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ԾՁԲ-15-11/2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ԾՁԲ-15-11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տոմսի ձեռքբեր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զիտ չվերթով` 14.03.2015թ. Երևան-Դուբայ-Կուալա Lումպուր և հետադարձը` 28.03.2015թ. Կուալալումպուր-Դուբայ-Երև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Մեկնումը Երևանից 14.03.2015թ. ժամը 12:00-ից սկսած, վայրէջք Կուալա Lումպուր 15.03.2015թ. ժամը  09:00-ից մինչև  13:00-ն, հետադարձը՝ Կուալա Lումպուրից 27.03.2015թ.,վայրեջք  Երևան 28.03.2015թ.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ակարգը՝ էկոնոմ,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զիտ չվերթ` Երևան-Դուբայ-Կուալա Լումպուր Կուալա Լումպուր-Դուբայ-Երև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14.03.2015թ. FZ 716 15:50-19:1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5թ. EK 408 03:00-13:5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3.2015թ. EK 347 19:20-22:3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5թ. FZ 715 11:40-14:5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ակարգը՝ էկոնո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ԾՁԲ-15-1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-480-732-41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3074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3-10T09:05:00Z</dcterms:modified>
  <cp:revision>6</cp:revision>
  <dc:subject/>
  <dc:title>Ð²Úî²ð²ðàôÂÚàôÜ ´²ò  ÀÜÂ²ò²Î²ðàì  ÜàôØ   Î²î²ðºÈàô  Ø²êÆÜ</dc:title>
</cp:coreProperties>
</file>