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ՊՏՀ-ՇՀԱՊՁԲ-15-11/2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Sylfaen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15-11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եփ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իչին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զապուխտ  խոզի  մսից./վիչինա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 րդ հոդված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տուրմա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ստուրմա տավարի մսից չամանով պատված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 սեղանի կամ դիետիկ, 2-րդ կարգի, տեսակավորված ըստ մեկ ձվի զանգվածի, դիետիկ ձվի պահ¬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"Սննդամթերքի անվտանգության մասին" ՀՀ օրենքի 8- 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մոն /մաստ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մոն/100/հատ մաստակ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 2010 հիգիենիկ նորմատիվների, իսկ մակնշումը` «Սննդամթերքի անվտանգության մասին» ՀՀ օրենքի 8- 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ն (05լ շշով)տեղական  արտադրությ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ե սալիկ /սնիկերս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չապու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չապուրի մեծ 80գր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լ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լկի 60գր.չամիչ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կրծքամիս առանց ոսկոր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բ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րբերշիկ կանադական փաթեթաորված  սննդամթերքի անվտանգության մասին ՀՀ ՕՐԵՆՔԻ  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հոլանդական 40-ից-50%   յուղայնությու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լոր  սիսե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 01-2010 հիգիենիկ նորմատիվների, «Սննդամթերքի անվտանգության մասին» ՀՀ օրենքի 8-րդ 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ախտած եր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 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եթ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տերբրոդային տեսակի: Անվտանգությունը՝ ըստ N 2- III-4.9-01-2010 հիգիենիկ նորմատիվների, իսկ մակնշումը` «Սննդամթերքի անվտանգության մասին» ՀՀ օրենքի 8- րդ հոդված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նկ մարինացվա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նկ/մարինացված/0,850կգ.անվտանգության մասին  ՀՀ օրենքի 8-րդ հոդվածի.  համաձայ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 պահածո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ի պահածո /0,850կգ/սննդամթերքի   անվտանգության մասին ՀՀ օրենքի 8-րդ  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/մարինացված/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/մարինացված/ 0,850կգ     սննդամթերքի անվտանգության մասին     ՀՀօրենքի8-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ինացված վարունգ1.5կգ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ստ սահմանված բնութագրի: Անվտանգությունը` ըստ 2- III-4.9-01-2010 հիգիենիկ նորմատիվների, իսկ մակնշումը` «Սննդամթերքի անվտանգության մասին» ՀՀ օրենքի 8- րդ հոդվածի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 փափուկ  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 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պղպեղ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յոնե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ՕՍՏ 30004.1-93, 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ծվող սուրճ /մակ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ական արտադրության /կեչուտ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Պահպանման ժամկետը ոչ պակաս 12 ամիս, ԳՕՍՏ Ռ-52141-2003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սուրճ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Անվտանգությունը` ըստ 2-III-4.9-01-2010 հիգիենիկ նորմատիվների, «Սննդամթերքի անվտանգության մասին» ՀՀ օրենքի 8-րդ հոդվ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Անվտանգությունը` ըստ 2-III-4.9-01-2010 հիգիենիկ նորմատիվների, «Սննդամթերքի անվտանգության մասին» ՀՀ օրենքի 8-րդ հոդվա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“Փունջ”, բարձրորակ և I տեսակների, ԳՕՍՏ 1937-90 կամ ԳՕՍՏ1938-90։ Անվտանգությունը` ըստ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 տարբեր տեսակի, անվտանգությունը` ըստ N 2- 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ք շոկոլ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ք շոկոլադ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ղացած կարմիր պղպեղ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կարմիր պղպեղ 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կարմիր պղպեղ  տեղ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սև պղպեղ տեղ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սև պղպեղ տեղակ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, խոշոր, բարձր, երկար տեսակի, չկոտրած, լայնությունից բաժանվում են 1-իցմինչև 4 տիպերի, ըստ տիպերի խոնավությունը 13%-ից մինչև 15%, ԳՕՍՏ 6293- 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 րդ հոդվածի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ի 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ի ա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 /դռոժ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 III-4.9-01-2010 հիգիենիկ նորմատիվների և «Սննդամթերքի անվտանգության մասին» ՀՀ օրենքի 8- րդ հոդվածի: Պիտանելիության մնացորդային ժամկետը ոչ պակաս 8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ե սալիկ/ալպեն  գոլդ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/սենդվիչ/5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1-ին տեսակի ալյուրից պատրաստված, ՀՍՏ 31- 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նկ/շամպինո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ւնկ շամպինոն թարմ/տեղական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եղ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կլեռ խմորեղե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100գր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ա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մոնադ /0,33լ.տեղական  արտադրության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42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042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 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8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042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88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0426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0426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Բացման նիստի ընթացքում գնման ընթացակարգի 31-րդ և 41-րդ չափաբաժինների մասով վարվել են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-ՇՀԱՊՁԲ-15-11/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8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9 44-57-76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103134080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258158</w:t>
            </w:r>
          </w:p>
        </w:tc>
      </w:tr>
      <w:tr>
        <w:trPr>
          <w:trHeight w:val="5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 Գնման ընթացակարգը 11-ից 30-րդ, 32-ից 40-րդ, 42-րդ, 44-րդ, 45-րդ, 46-րդ, 48-ից 61-րդ չափաբաժինների մասով հայտարարվել է չկայացած «Գնումների մասին» ՀՀ օրենքի 35-րդ հոդվածի 1-ին մասի 3-րդ կետի հիման վրա: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1) 09 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3-10T10:02:00Z</dcterms:modified>
  <cp:revision>8</cp:revision>
  <dc:subject/>
  <dc:title>Ð²Úî²ð²ðàôÂÚàôÜ ´²ò  ÀÜÂ²ò²Î²ðàì  ÜàôØ   Î²î²ðºÈàô  Ø²êÆÜ</dc:title>
</cp:coreProperties>
</file>