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36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 13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Մարտի 13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36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36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36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36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36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3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3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36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669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Մոսկվա(SVO)-Եկատիրինբուրգ-Մոսկվա(SVO)-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19.03.15թ 06:00 SU 1865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9.03.15թ 09:15 SU 141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3.15թ 12:10 SU 141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3.15թ 16:40 SU186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Մոսկվա(SVO)-Եկատիրինբուրգ-Մոսկվա(SVO)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 xml:space="preserve">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0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Մոսկվա(SVO)-Եկատիրինբուրգ-Մոսկվա(SVO)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 xml:space="preserve">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3-11T12:29:00Z</cp:lastPrinted>
  <dcterms:modified xsi:type="dcterms:W3CDTF">2015-03-11T08:31:00Z</dcterms:modified>
  <cp:revision>146</cp:revision>
  <dc:subject/>
  <dc:title/>
</cp:coreProperties>
</file>