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 ԿԱ Ո-ՊՊԳՎ-ՇՀԾՁԲ-11/19-2014/15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աÝ ՊՊԳ Վարչությունը, áñÁ ·ïÝíáõÙ ¿ ù.ºñ¨³Ý, Քանաքեռի 14 փ. Թիվ 1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–ՊՊԳՎ-ՇՀԾՁԲ-11/19-2014/15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վտոլ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1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ն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րկ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նդիսանու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ոստիկանության ՊՊԳ վարչությանը 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ատկանող</w:t>
            </w:r>
            <w:r>
              <w:rPr>
                <w:sz w:val="12"/>
                <w:szCs w:val="12"/>
                <w:lang w:val="fr-FR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րակազմված</w:t>
            </w:r>
            <w:r>
              <w:rPr>
                <w:sz w:val="12"/>
                <w:szCs w:val="12"/>
                <w:lang w:val="fr-FR"/>
              </w:rPr>
              <w:t xml:space="preserve">  TBD-GA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իպ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ուսաձայն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արքավորումով</w:t>
            </w:r>
            <w:r>
              <w:rPr>
                <w:sz w:val="12"/>
                <w:szCs w:val="12"/>
                <w:lang w:val="fr-FR"/>
              </w:rPr>
              <w:t xml:space="preserve">/, -  3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 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-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 /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նաքեռի 14 թ.1</w:t>
            </w:r>
            <w:r>
              <w:rPr>
                <w:sz w:val="12"/>
                <w:szCs w:val="12"/>
                <w:lang w:val="fr-FR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10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ռավորությամբ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3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պում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չ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ատ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ղանակ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իմմաքր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քրու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ոշեկու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ջոց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րժիչ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այլեց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խազ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երաց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յութեր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4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շխատանք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ևողությունը</w:t>
            </w:r>
            <w:r>
              <w:rPr>
                <w:sz w:val="12"/>
                <w:szCs w:val="12"/>
                <w:lang w:val="fr-FR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7 - 1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ոպե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5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տարել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ՊԳՎ ավտոտնտեսության կողմից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ր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րոններ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7.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ախատես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րածք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չ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ակաս</w:t>
            </w:r>
            <w:r>
              <w:rPr>
                <w:sz w:val="12"/>
                <w:szCs w:val="12"/>
                <w:lang w:val="fr-FR"/>
              </w:rPr>
              <w:t xml:space="preserve"> 20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ռ</w:t>
            </w:r>
            <w:r>
              <w:rPr>
                <w:sz w:val="12"/>
                <w:szCs w:val="12"/>
                <w:lang w:val="fr-FR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8.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աժամանա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յոթ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եքեն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նա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նարավորությամբ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նվազն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ուտքեր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լքեր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եքենանե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կանությամբ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րք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տնե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ուրս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ա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նարավորություն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10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ընթացք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ունագրաֆի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ձևավոր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նասվե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եպքում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նաս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ոխհատուցում</w:t>
            </w:r>
            <w:r>
              <w:rPr>
                <w:sz w:val="12"/>
                <w:szCs w:val="12"/>
                <w:lang w:val="fr-FR"/>
              </w:rPr>
              <w:t xml:space="preserve"> 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fr-FR"/>
              </w:rPr>
              <w:t xml:space="preserve">11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ա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սա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կայություն</w:t>
            </w:r>
            <w:r>
              <w:rPr>
                <w:sz w:val="12"/>
                <w:szCs w:val="12"/>
                <w:lang w:val="fr-FR"/>
              </w:rPr>
              <w:t xml:space="preserve">:    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1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ն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րկ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նդիսանու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ոստիկանության ՊՊԳ վարչությանը 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ատկանող</w:t>
            </w:r>
            <w:r>
              <w:rPr>
                <w:sz w:val="12"/>
                <w:szCs w:val="12"/>
                <w:lang w:val="fr-FR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րակազմված</w:t>
            </w:r>
            <w:r>
              <w:rPr>
                <w:sz w:val="12"/>
                <w:szCs w:val="12"/>
                <w:lang w:val="fr-FR"/>
              </w:rPr>
              <w:t xml:space="preserve">  TBD-GA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իպ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ուսաձայն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արքավորումով</w:t>
            </w:r>
            <w:r>
              <w:rPr>
                <w:sz w:val="12"/>
                <w:szCs w:val="12"/>
                <w:lang w:val="fr-FR"/>
              </w:rPr>
              <w:t xml:space="preserve">/, -  3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 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-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 /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fr-FR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նաքեռի 14 թ.1</w:t>
            </w:r>
            <w:r>
              <w:rPr>
                <w:sz w:val="12"/>
                <w:szCs w:val="12"/>
                <w:lang w:val="fr-FR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10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ռավորությամբ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3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պում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չ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ատ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ղանակ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իմմաքր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քրու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ոշեկու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ջոց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րժիչ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այլեց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խազ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երաց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յութեր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4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շխատանք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ևողությունը</w:t>
            </w:r>
            <w:r>
              <w:rPr>
                <w:sz w:val="12"/>
                <w:szCs w:val="12"/>
                <w:lang w:val="fr-FR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7 - 1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ոպե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5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տարել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ՊԳՎ ավտոտնտեսության կողմից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ր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րոններ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7.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ախատես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րածք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չ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ակաս</w:t>
            </w:r>
            <w:r>
              <w:rPr>
                <w:sz w:val="12"/>
                <w:szCs w:val="12"/>
                <w:lang w:val="fr-FR"/>
              </w:rPr>
              <w:t xml:space="preserve"> 20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ռ</w:t>
            </w:r>
            <w:r>
              <w:rPr>
                <w:sz w:val="12"/>
                <w:szCs w:val="12"/>
                <w:lang w:val="fr-FR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8.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աժամանա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յոթ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եքեն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նա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նարավորությամբ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նվազն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ուտքեր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լքեր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եքենանե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կանությամբ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րք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տնե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ուրս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ա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նարավորություն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10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ընթացք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ունագրաֆի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ձևավոր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նասվե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եպքում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նաս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ոխհատուցում</w:t>
            </w:r>
            <w:r>
              <w:rPr>
                <w:sz w:val="12"/>
                <w:szCs w:val="12"/>
                <w:lang w:val="fr-FR"/>
              </w:rPr>
              <w:t xml:space="preserve"> 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fr-FR"/>
              </w:rPr>
              <w:t xml:space="preserve">11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ա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սա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կայություն</w:t>
            </w:r>
            <w:r>
              <w:rPr>
                <w:sz w:val="12"/>
                <w:szCs w:val="12"/>
                <w:lang w:val="fr-FR"/>
              </w:rPr>
              <w:t xml:space="preserve">: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4-րդ հոդվածի 7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12.2014թ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 Խիզախ Զինվ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0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թ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Խիզախ Զինվոր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 ԿԱ Ո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–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ՊԳ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Խիզախ զինվո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Երևան, Մ.Ավետիսյան 4փ 10 շ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00033334822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83855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դա Գրիգո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44921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edagrigoryahh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ՊՊԳՎ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43:00Z</dcterms:created>
  <dc:creator>NAT</dc:creator>
  <dc:description/>
  <cp:keywords/>
  <dc:language>en-US</dc:language>
  <cp:lastModifiedBy>User</cp:lastModifiedBy>
  <cp:lastPrinted>2013-12-04T12:11:00Z</cp:lastPrinted>
  <dcterms:modified xsi:type="dcterms:W3CDTF">2015-03-12T07:52:00Z</dcterms:modified>
  <cp:revision>11</cp:revision>
  <dc:subject/>
  <dc:title>Ð²Úî²ð²ðàôÂÚàôÜ ´²ò  ÀÜÂ²ò²Î²ðàì  ÜàôØ   Î²î²ðºÈàô  Ø²êÆÜ</dc:title>
</cp:coreProperties>
</file>