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ԱՊՁԲ-7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ԱՊ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66"/>
        <w:gridCol w:w="63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ØÇÝ»ñ³É ÛáõÕ Ø6½12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 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 0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400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0"/>
                <w:szCs w:val="10"/>
              </w:rPr>
              <w:t>îä  0253-016-82851503-2009 Ï³Ù Ñ³Ù³ñÅ»ù²é³Ýó ÷ËáõÙÇ ¨ ÷ùáõÙáí ¹Ç½»É³ÛÇÝ ¨ Ï³ñµÛáõñ³ïáñ³ÛÇÝ ß³ñÅÇãÝ»ñÇ  Ñ³Ù³ñ áõÝÇí»ñë³É ß³ñÅÇãÇ ÛáõÕ: ÎÇÝ»Ù³ïÇÏ Ù³ÍáõóÇÏáõÃÛáõÝÁ   10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11,5ÙÙ2/í-Çó áã å³Ï³ë,  µéÝÏÙ³Ý ç»ñÙ³ëïÇ×³ÝÁ` 21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ó³Íñ, ë³éãÙ³Ý ç»ñÙ³ëïÇ×³ÝÁ` -24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µ³ñÓñ, Ù»Ë³ÝÇÏ³Ï³Ý Ù³ëÝÇÏÝ»ñÇ Ù³ëÝ³µ³ÅÇÝÁ` 0.015%-Çó áã ³í»É, çñÇ Ù³ëÝ³µ³ÅÇÝÁ`  Ñ»ïù»ñ, ËïáõÃÛáõÝÁ 2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900·/ëÙ3-Çó áã ³í»É, ãû·ï³·áñÍí³Í, Ññ³íï³Ý·:  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10"/>
                <w:szCs w:val="10"/>
              </w:rPr>
              <w:t>îä  0253-016-82851503-2009 Ï³Ù Ñ³Ù³ñÅ»ù</w:t>
              <w:br/>
              <w:t>²é³Ýó ÷ËáõÙÇ ¨ ÷ùáõÙáí ¹Ç½»É³ÛÇÝ ¨ Ï³ñµÛáõñ³ïáñ³ÛÇÝ ß³ñÅÇãÝ»ñÇ  Ñ³Ù³ñ áõÝÇí»ñë³É ß³ñÅÇãÇ ÛáõÕ: ÎÇÝ»Ù³ïÇÏ Ù³ÍáõóÇÏáõÃÛáõÝÁ   10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11,5ÙÙ2/í-Çó áã å³Ï³ë,  µéÝÏÙ³Ý ç»ñÙ³ëïÇ×³ÝÁ` 21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ó³Íñ, ë³éãÙ³Ý ç»ñÙ³ëïÇ×³ÝÁ` -24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µ³ñÓñ, Ù»Ë³ÝÇÏ³Ï³Ý Ù³ëÝÇÏÝ»ñÇ Ù³ëÝ³µ³ÅÇÝÁ` 0.015%-Çó áã ³í»É, çñÇ Ù³ëÝ³µ³ÅÇÝÁ`  Ñ»ïù»ñ, ËïáõÃÛáõÝÁ 2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900·/ëÙ3-Çó áã ³í»É, ãû·ï³·áñÍí³Í, Ññ³íï³Ý·:  ö³Ã»Ã³íáñáõÙÁ ¨ Ù³ÏÝßáõÙÁ` Ñ³Ù³Ó³ÛÝ ¶úêî 1510-84-Ç: ²ñï³¹ñáÕ ·áñÍ³ñ³ÝÇ ï³ñáÕáõÃÛáõÝáõÙ` ÙÇÝã¨ 200 É-áó ï³ñ³Ý»ñáí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ØÇÝ»ñ³É ÛáõÕ  Ø-10¸/Ù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0000</w:t>
            </w:r>
          </w:p>
        </w:tc>
        <w:tc>
          <w:tcPr>
            <w:tcW w:w="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sz w:val="10"/>
                <w:szCs w:val="10"/>
              </w:rPr>
              <w:t>¶úêî 8581-78Ø»Í ³ñ³·³óÙ³Ùµ /÷ùáõÙáí/ ¹Ç½»ÉÝ»ñÇ ¨ ³íïáïñ³Ïïáñ³ÛÇÝ Ù»ù»Ý³Ý»ñÇ ÓÙ»é³ÛÇÝ ¨ ³Ù³é³ÛÇÝ ß³Ñ³·áñÍÙ³Ý Ñ³Ù³ñ ß³ñÅÇãÇ ÛáõÕ, ÏÇÝ»Ù³ïÇÏ Ù³ÍáõóÇÏáõÃÛáõÝÁ  10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11.4ÙÙ2/í- Çó áã å³Ï³ë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22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ó³Íñ, ë³éãÙ³Ý ç»ñÙ³ëïÇ×³ÝÁ` -18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µ³ñÓñ,Ù»Ë³ÝÇÏ³Ï³Ý Ù³ëÝÇÏÝ»ñÇ Ù³ëÝ³µ³ÅÇÝÁ` 0.025%-Çó áã ³í»É, çñÇ Ù³ëÝ³µ³ÅÇÝÁ`  Ñ»ïù»ñ, ËïáõÃÛáõÝÁ 2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905Ï·/Ù3-Çó áã ³í»É: ²ñï³¹ñáÕ ·áñÍ³ñ³ÝÇ ï³ñáÕáõÃÛáõÝáõÙ` ÙÇÝã¨ 200 É-áó ï³ñ³Ý»ñáí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sz w:val="10"/>
                <w:szCs w:val="10"/>
              </w:rPr>
              <w:t>¶úêî 8581-78 Ø»Í ³ñ³·³óÙ³Ùµ /÷ùáõÙáí/ ¹Ç½»ÉÝ»ñÇ ¨ ³íïáïñ³Ïïáñ³ÛÇÝ Ù»ù»Ý³Ý»ñÇ ÓÙ»é³ÛÇÝ ¨ ³Ù³é³ÛÇÝ ß³Ñ³·áñÍÙ³Ý Ñ³Ù³ñ ß³ñÅÇãÇ ÛáõÕ, ÏÇÝ»Ù³ïÇÏ Ù³ÍáõóÇÏáõÃÛáõÝÁ  10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11.4ÙÙ2/í- Çó áã å³Ï³ë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sz w:val="10"/>
                <w:szCs w:val="10"/>
              </w:rPr>
              <w:t>µéÝÏÙ³Ý ç»ñÙ³ëïÇ×³ÝÁ` 22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ó³Íñ, ë³éãÙ³Ý ç»ñÙ³ëïÇ×³ÝÁ` -18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-Çó áã µ³ñÓñ,</w:t>
            </w:r>
          </w:p>
          <w:p>
            <w:pPr>
              <w:pStyle w:val="Normal"/>
              <w:spacing w:lineRule="auto" w:line="264"/>
              <w:ind w:right="-33" w:hanging="0"/>
              <w:rPr/>
            </w:pPr>
            <w:r>
              <w:rPr>
                <w:sz w:val="10"/>
                <w:szCs w:val="10"/>
              </w:rPr>
              <w:t>Ù»Ë³ÝÇÏ³Ï³Ý Ù³ëÝÇÏÝ»ñÇ Ù³ëÝ³µ³ÅÇÝÁ` 0.025%-Çó áã ³í»É, çñÇ Ù³ëÝ³µ³ÅÇÝÁ`  Ñ»ïù»ñ, ËïáõÃÛáõÝÁ 20C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¹»åùáõÙ` 905Ï·/Ù3-Çó áã ³í»É: ²ñï³¹ñáÕ ·áñÍ³ñ³ÝÇ ï³ñáÕáõÃÛáõÝáõÙ` ÙÇÝã¨ 200 É-áó ï³ñ³Ý»ñáí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8.12.14թ. N 1515-Ն որոշման և 2015թ-ի պետական բյուջեյով հաստատված պետության կարիքների համար գնումների պլանում 16.02.15թ. ծանուցում N5/1-ՊՆ փոփոխություններ և/կամ լրացումների մեջ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.12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416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416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83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883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 00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 00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տանդարտ Օյլ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80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80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կօյլ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3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3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6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66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 00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 00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տոֆայն Էյ ՍԻ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41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4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708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225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225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կօյլ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40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40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1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1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8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90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90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ան-Օյլ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4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25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25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տանդարտ Օյլ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36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360 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յու Մեռ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5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3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3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 000 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 000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տոֆայն Էյ ՍԻ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1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3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5 225 000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225 0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ոսէսքո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Նար-Դոս 7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1000301216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4214892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տոֆայն Էյ ՍԻ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30/4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5002220544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862214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3-12T11:44:00Z</dcterms:modified>
  <cp:revision>156</cp:revision>
  <dc:subject/>
  <dc:title>Ð²Úî²ð²ðàôÂÚàôÜ ´²ò  ÀÜÂ²ò²Î²ðàì  ÜàôØ   Î²î²ðºÈàô  Ø²êÆÜ</dc:title>
</cp:coreProperties>
</file>