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«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>)</w:t>
      </w:r>
    </w:p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ՄԱՍԻՆ</w:t>
      </w:r>
    </w:p>
    <w:p>
      <w:pPr>
        <w:pStyle w:val="Heading3"/>
        <w:spacing w:before="0" w:after="0"/>
        <w:ind w:firstLine="270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af-ZA" w:eastAsia="en-US"/>
        </w:rPr>
      </w:pP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«ԳԱԿ-ՇՀԾՁԲ-11/7–ՀՀ ՊՆ ՆՏԱԴ-ՇՀԾՁԲ-6/1»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 ԳԱԿ-ՇՀԾՁԲ-11/7–ՀՀ ՊՆ ՆՏԱԴ-ՇՀԾՁԲ-6/1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49"/>
        <w:gridCol w:w="278"/>
        <w:gridCol w:w="141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273"/>
        <w:gridCol w:w="20"/>
        <w:gridCol w:w="73"/>
        <w:gridCol w:w="94"/>
        <w:gridCol w:w="359"/>
        <w:gridCol w:w="377"/>
        <w:gridCol w:w="153"/>
        <w:gridCol w:w="29"/>
        <w:gridCol w:w="188"/>
        <w:gridCol w:w="24"/>
        <w:gridCol w:w="327"/>
        <w:gridCol w:w="625"/>
        <w:gridCol w:w="275"/>
        <w:gridCol w:w="80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36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6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6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Աշխատակիցների վերապատրաստման ծառայություններ՝ այդ թվու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2.100.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2.100.000</w:t>
            </w:r>
          </w:p>
        </w:tc>
        <w:tc>
          <w:tcPr>
            <w:tcW w:w="3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ործավարությու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աղծառայող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.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.000</w:t>
            </w:r>
          </w:p>
        </w:tc>
        <w:tc>
          <w:tcPr>
            <w:tcW w:w="36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ործավարություն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Իրավագիտություն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նտեսագիտություն և հաշվապահություն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Շինարարություն և կոմունալ սպասարկում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Հ արտաքին քաղաքականության հիմնական ուղղությունները- Գործընթացն պետք է իրականացվի ՀՀ պաշտպանության նախարարի 2012թ. նոյեմբերի 17-ի N 1219 հրամանով հաստատված ծրագրերով</w:t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Իրավագիտությու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աղծառայող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.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.000</w:t>
            </w:r>
          </w:p>
        </w:tc>
        <w:tc>
          <w:tcPr>
            <w:tcW w:w="36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նտեսագիտություն և հաշվապահությու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աղծառայող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.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.000</w:t>
            </w:r>
          </w:p>
        </w:tc>
        <w:tc>
          <w:tcPr>
            <w:tcW w:w="36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Շինարարություն և կոմունալ սպասարկու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աղծառայող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.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.000</w:t>
            </w:r>
          </w:p>
        </w:tc>
        <w:tc>
          <w:tcPr>
            <w:tcW w:w="36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Հ արտաքին քաղաքականության հիմնական ուղղությունները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աղծառայող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5.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.000</w:t>
            </w:r>
          </w:p>
        </w:tc>
        <w:tc>
          <w:tcPr>
            <w:tcW w:w="36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Աշխատակիցների վերապատրաստման ծառայություն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.500.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.500.000</w:t>
            </w:r>
          </w:p>
        </w:tc>
        <w:tc>
          <w:tcPr>
            <w:tcW w:w="3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Էներգետիկա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.0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.000</w:t>
            </w:r>
          </w:p>
        </w:tc>
        <w:tc>
          <w:tcPr>
            <w:tcW w:w="3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Էներգետիկա- Գործընթացն պետք է իրականացվի ՀՀ պաշտպանության նախարարի 2012թ. նոյեմբերի 17-ի N 1219 հրամանով հաստատված ծրագրեր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Հ կառ. 18.12.2014թ. № 1515-Ն որոշման «Աշխատակիցների վերապատրաստման ծառայություններ» անվանատողեր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2.02.15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Բանակցություններ չեն վարվել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5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5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5.02.15թ.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6.02.15թ.</w:t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04.02.15թ.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5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06.02.15թ.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0.02.15թ.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5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1.02.15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3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,3,5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րևանի պետական համալսարան» հիմնադրամ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ԾՁԲ-6/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1.02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.830.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.830.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ներգետիկայի գիտահետազոտական ինստիտուտ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ԾՁԲ-6/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1.02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500,0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500,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,3,5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րևանի պետական համալսարան» հիմնադրամ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. Մանուկյան 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010000906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506928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ներգետիկայի գիտահետազոտական ինստիտուտ» ՓԲ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Մյասնիկյան 5/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300007966801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507302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  <w:tc>
          <w:tcPr>
            <w:tcW w:w="84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ձնաժողովը՝ 4-րդ  չափաբաժինը՝ «Գնումների մասին» ՀՀ օրենքի 35-րդ հոդվածի 1-ին կետի 3-րդ ենթակետի՝ ոչ մի հայտ չի ներկայացվել, հիմքով հայտարարել է չկայացած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ը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lang w:val="af-ZA" w:eastAsia="en-US"/>
        </w:rPr>
        <w:t>նախարարություն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288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Գ. Թովմասըան</cp:lastModifiedBy>
  <cp:lastPrinted>2012-12-13T16:12:00Z</cp:lastPrinted>
  <dcterms:modified xsi:type="dcterms:W3CDTF">2015-03-12T05:43:00Z</dcterms:modified>
  <cp:revision>32</cp:revision>
  <dc:subject/>
  <dc:title>                                                                   </dc:title>
</cp:coreProperties>
</file>