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 xml:space="preserve">- 15/1-1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«ՀՀ Արարատի մարզի Արտաշատ ք. Ա.Գոլեցյանի անվան հ.1 հիմնական դպրոց »ՊՈԱԿ, որը գտնվում է Մարքսի 13 հասցեում, ստորև ներկայացնում է</w:t>
      </w:r>
      <w:r>
        <w:rPr>
          <w:rFonts w:cs="GHEA Grapalat;Arial" w:ascii="GHEA Grapalat;Arial" w:hAnsi="GHEA Grapalat;Arial"/>
          <w:i/>
          <w:iCs/>
          <w:sz w:val="20"/>
          <w:szCs w:val="24"/>
          <w:lang w:val="af-ZA"/>
        </w:rPr>
        <w:t>,,</w:t>
      </w:r>
      <w:r>
        <w:rPr>
          <w:rFonts w:cs="GHEA Grapalat;Arial" w:ascii="GHEA Grapalat;Arial" w:hAnsi="GHEA Grapalat;Arial"/>
          <w:sz w:val="20"/>
          <w:lang w:val="af-ZA"/>
        </w:rPr>
        <w:t xml:space="preserve">ԱՀԴՇՀԱՊՁԲ-15/1-1 </w:t>
      </w:r>
      <w:r>
        <w:rPr>
          <w:rFonts w:cs="GHEA Grapalat;Arial" w:ascii="GHEA Grapalat;Arial" w:hAnsi="GHEA Grapalat;Arial"/>
          <w:i/>
          <w:iCs/>
          <w:sz w:val="20"/>
          <w:szCs w:val="24"/>
          <w:lang w:val="af-ZA"/>
        </w:rPr>
        <w:t>,,</w:t>
      </w:r>
      <w:r>
        <w:rPr>
          <w:rFonts w:cs="GHEA Grapalat;Arial" w:ascii="GHEA Grapalat;Arial" w:hAnsi="GHEA Grapalat;Arial"/>
          <w:sz w:val="20"/>
          <w:lang w:val="af-ZA"/>
        </w:rPr>
        <w:t xml:space="preserve"> ծածկագրով հայտարարված գնման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7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419"/>
        <w:gridCol w:w="24"/>
        <w:gridCol w:w="158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254"/>
        <w:gridCol w:w="802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ց  ցոր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0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0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2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23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12"/>
                <w:szCs w:val="12"/>
              </w:rPr>
              <w:t>3199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III-4-9-012003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ԴՍանՊին</w:t>
            </w:r>
            <w:r>
              <w:rPr>
                <w:rFonts w:cs="Sylfaen" w:ascii="Sylfaen" w:hAnsi="Sylfaen"/>
                <w:sz w:val="12"/>
                <w:szCs w:val="12"/>
              </w:rPr>
              <w:t>2.3.2.107801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12"/>
                <w:szCs w:val="12"/>
              </w:rPr>
              <w:t>3199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III-4-9-012003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ԴՍանՊին</w:t>
            </w:r>
            <w:r>
              <w:rPr>
                <w:rFonts w:cs="Sylfaen" w:ascii="Sylfaen" w:hAnsi="Sylfaen"/>
                <w:sz w:val="12"/>
                <w:szCs w:val="12"/>
              </w:rPr>
              <w:t>2.3.2.107801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եչե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9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9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նահունց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աքարահունց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` 3-10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աքարիզանգվածայինպարունակությունը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` 20-27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յուղայնությունը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3-30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ականարտադրության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սկմակնշումը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ՙՍննդամթերքիանվտանգությանմասին՚ՀՀօրենքի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նահունց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աքարահունց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` 3-10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աքարիզանգվածայինպարունակությունը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` 20-27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յուղայնությունը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3-30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ականարտադրության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սկմակնշումը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ՙՍննդամթերքիանվտանգությանմասին՚ՀՀօրենքի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1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1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ջուկով և առանց միջուկի չափածրարված կամ առանց չափածրարման, ԳՕՍՏ 14031-68 կամ համարժեքը: 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և&lt;&lt;Սննդամթերքիանվտանգությանմասին&gt;&gt; ՀՀ 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ջուկով և առանց միջուկի չափածրարված կամ առանց չափածրարման, ԳՕՍՏ 14031-68 կամ համարժեքը: 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և&lt;&lt;Սննդամթերքիանվտանգության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ուռաբյ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78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78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628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628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ւռաբյեն</w:t>
            </w:r>
            <w:r>
              <w:rPr>
                <w:rFonts w:cs="Arial" w:ascii="Arial" w:hAnsi="Arial"/>
                <w:sz w:val="12"/>
                <w:szCs w:val="12"/>
              </w:rPr>
              <w:t xml:space="preserve">  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ետք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պատասխան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ՍՏ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</w:t>
            </w:r>
            <w:r>
              <w:rPr>
                <w:rFonts w:cs="Arial" w:ascii="Arial" w:hAnsi="Arial"/>
                <w:sz w:val="12"/>
                <w:szCs w:val="12"/>
              </w:rPr>
              <w:t xml:space="preserve"> 50228-92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ևել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քաղցրավենիքնե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ր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նդհանու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՚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տանդարտին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անջ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տանդարտի</w:t>
            </w:r>
            <w:r>
              <w:rPr>
                <w:rFonts w:cs="Arial" w:ascii="Arial" w:hAnsi="Arial"/>
                <w:sz w:val="12"/>
                <w:szCs w:val="12"/>
              </w:rPr>
              <w:t xml:space="preserve"> 1.1.5 , 1.1.6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1.2.1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ետ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Ֆիզքիմ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ւցանիշներից՝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ձայ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rFonts w:cs="Arial" w:ascii="Arial" w:hAnsi="Arial"/>
                <w:sz w:val="12"/>
                <w:szCs w:val="12"/>
              </w:rPr>
              <w:t xml:space="preserve"> 5900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նդանու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աքա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ս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ինը՝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</w:t>
            </w:r>
            <w:r>
              <w:rPr>
                <w:rFonts w:cs="Arial" w:ascii="Arial" w:hAnsi="Arial"/>
                <w:sz w:val="12"/>
                <w:szCs w:val="12"/>
              </w:rPr>
              <w:t xml:space="preserve"> 2.5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յուղ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րունակությունը՝</w:t>
            </w:r>
            <w:r>
              <w:rPr>
                <w:rFonts w:cs="Arial" w:ascii="Arial" w:hAnsi="Arial"/>
                <w:sz w:val="12"/>
                <w:szCs w:val="12"/>
              </w:rPr>
              <w:t xml:space="preserve"> - 4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ւռաբյեն</w:t>
            </w:r>
            <w:r>
              <w:rPr>
                <w:rFonts w:cs="Arial" w:ascii="Arial" w:hAnsi="Arial"/>
                <w:sz w:val="12"/>
                <w:szCs w:val="12"/>
              </w:rPr>
              <w:t xml:space="preserve">  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ետք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պատասխան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ՍՏ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</w:t>
            </w:r>
            <w:r>
              <w:rPr>
                <w:rFonts w:cs="Arial" w:ascii="Arial" w:hAnsi="Arial"/>
                <w:sz w:val="12"/>
                <w:szCs w:val="12"/>
              </w:rPr>
              <w:t xml:space="preserve"> 50228-92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ևել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քաղցրավենիքնե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ր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նդհանու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՚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տանդարտին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անջ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տանդարտի</w:t>
            </w:r>
            <w:r>
              <w:rPr>
                <w:rFonts w:cs="Arial" w:ascii="Arial" w:hAnsi="Arial"/>
                <w:sz w:val="12"/>
                <w:szCs w:val="12"/>
              </w:rPr>
              <w:t xml:space="preserve"> 1.1.5 , 1.1.6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1.2.1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ետ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Ֆիզքիմ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ւցանիշներից՝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ձայ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rFonts w:cs="Arial" w:ascii="Arial" w:hAnsi="Arial"/>
                <w:sz w:val="12"/>
                <w:szCs w:val="12"/>
              </w:rPr>
              <w:t xml:space="preserve"> 5900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նդանու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աքա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ս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ինը՝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</w:t>
            </w:r>
            <w:r>
              <w:rPr>
                <w:rFonts w:cs="Arial" w:ascii="Arial" w:hAnsi="Arial"/>
                <w:sz w:val="12"/>
                <w:szCs w:val="12"/>
              </w:rPr>
              <w:t xml:space="preserve"> 2.5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յուղ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րունակությունը՝</w:t>
            </w:r>
            <w:r>
              <w:rPr>
                <w:rFonts w:cs="Arial" w:ascii="Arial" w:hAnsi="Arial"/>
                <w:sz w:val="12"/>
                <w:szCs w:val="12"/>
              </w:rPr>
              <w:t xml:space="preserve"> - 4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07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07.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688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688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22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22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8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8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.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ուսական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330.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330.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2563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2563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.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քուր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որ՝խոնավությունը</w:t>
            </w:r>
            <w:r>
              <w:rPr>
                <w:sz w:val="12"/>
                <w:szCs w:val="12"/>
                <w:lang w:val="hy-AM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 ոչ ավելի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ջին չորությունը՝</w:t>
            </w:r>
            <w:r>
              <w:rPr>
                <w:sz w:val="12"/>
                <w:szCs w:val="12"/>
                <w:lang w:val="hy-AM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ավելի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sz w:val="12"/>
                <w:szCs w:val="12"/>
                <w:lang w:val="hy-AM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ն ըստ</w:t>
            </w:r>
            <w:r>
              <w:rPr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 նորմատիվներիև</w:t>
            </w:r>
            <w:r>
              <w:rPr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 անվտանգության մասին</w:t>
            </w:r>
            <w:r>
              <w:rPr>
                <w:sz w:val="12"/>
                <w:szCs w:val="12"/>
                <w:lang w:val="hy-AM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օրենքի</w:t>
            </w:r>
            <w:r>
              <w:rPr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1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1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Հավի մսեղիք սառեցրած, առանց 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N2-III-4.9-01-2010  հիգիենիկ նորմատիվների  և &lt;&lt;Սննդամթերքի անվտանգության մասին&gt;&gt; ՀՀ օրենքի 9-րդ հոդված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3.03.2015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 xml:space="preserve">Էմմա </w:t>
            </w: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ԱԿ</w:t>
            </w: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 xml:space="preserve">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9.7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9.700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5,6,8,9,10,11     </w:t>
            </w:r>
          </w:p>
        </w:tc>
      </w:tr>
      <w:tr>
        <w:trPr>
          <w:trHeight w:val="375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&lt;&lt;Լիգա պլյուս&gt;&gt; ՍՊԸ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40313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40313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1598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1598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5895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5895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161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1616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9499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9499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869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8694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3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,3,4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3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մինաշող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3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45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4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90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94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9400</w:t>
            </w:r>
          </w:p>
        </w:tc>
      </w:tr>
      <w:tr>
        <w:trPr>
          <w:trHeight w:val="146" w:hRule="atLeast"/>
        </w:trPr>
        <w:tc>
          <w:tcPr>
            <w:tcW w:w="3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658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658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531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53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19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1900</w:t>
            </w:r>
          </w:p>
        </w:tc>
      </w:tr>
      <w:tr>
        <w:trPr>
          <w:trHeight w:val="146" w:hRule="atLeast"/>
        </w:trPr>
        <w:tc>
          <w:tcPr>
            <w:tcW w:w="3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4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4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480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4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88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8800</w:t>
            </w:r>
          </w:p>
        </w:tc>
      </w:tr>
      <w:tr>
        <w:trPr>
          <w:trHeight w:val="146" w:hRule="atLeast"/>
        </w:trPr>
        <w:tc>
          <w:tcPr>
            <w:tcW w:w="3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3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եմիրամիդ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814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8140</w:t>
            </w:r>
          </w:p>
        </w:tc>
      </w:tr>
      <w:tr>
        <w:trPr>
          <w:trHeight w:val="146" w:hRule="atLeast"/>
        </w:trPr>
        <w:tc>
          <w:tcPr>
            <w:tcW w:w="3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-8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.02.2015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.02.2015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.02.2015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.02.2015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.02.2015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.0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Էմմա&gt;&gt;ԱԿ</w:t>
            </w: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 xml:space="preserve">             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5/1-1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.02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>9097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,6,8,9,0,1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&lt;&lt;Լիգա պլյուս&gt;&gt; ՍՊԸ          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5/1-1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.02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67615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-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ինաշող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15/1-1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.02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901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միրամիդա&gt;&gt;ՍՊԸ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15/1-1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.02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81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Էմմա&gt;&gt;ԱԿ</w:t>
            </w: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 xml:space="preserve">   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արա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րզ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տաշա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.Թովմասյան11/18 հեռ.09304137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ahagn.avetisyan2015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3098210038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20377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,6,8,9,10,1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&lt;&lt;Լիգա պլյուս&gt;&gt; ՍՊԸ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ք.Երևան Մանուշյան 43/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եռ. 07720116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ligaliga1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50622046021001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0125974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-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ինաշող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արատի մարզ ք.Արարատ Ս.Ամենափրկիչ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3005236792010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112884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միրամիդա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արատի մարզ, գ. Դիմիտրով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001333350900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22494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.Դերմո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3-635768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artashat1@schools.am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«ՀՀ Արարատի մարզի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Արտաշատ ք.Ա.Գոլեցյանի անվան հ.1 հիմնական դպրոց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» 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altName w:val="Arial"/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6:00Z</dcterms:created>
  <dc:creator>NAT</dc:creator>
  <dc:description/>
  <cp:keywords/>
  <dc:language>en-US</dc:language>
  <cp:lastModifiedBy>user</cp:lastModifiedBy>
  <cp:lastPrinted>2015-03-12T14:40:00Z</cp:lastPrinted>
  <dcterms:modified xsi:type="dcterms:W3CDTF">2015-03-12T10:41:00Z</dcterms:modified>
  <cp:revision>48</cp:revision>
  <dc:subject/>
  <dc:title>                                        Ð²Úî²ð²ðàôÂÚàôÜ ´²ò  ÀÜÂ²ò²Î²ðàì  ÜàôØ   Î²î²ðºÈàô  Ø²êÆÜ</dc:title>
</cp:coreProperties>
</file>