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ԱԱԿ-ՀՈԱԿ-ՇՀԱՊՁԲ-1/2&gt;&gt;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Արագածի առողջության կենտրոն» ՀՈԱԿ-ը, որը գտնվում է ՀՀ. Արագածոտն, Արագած, կենտրոնական խճուղի 7/1 հասցեում, ստորև ներկայացնում է &lt;&lt;ԱԱԿ-ՀՈԱԿ-ՇՀԱՊՁԲ-1/2&gt;&gt; ծածկագրով հայտարարված շրջանակային համաձայնագրերով ընթացակարգի արդյունքում կնքված պայմա-նագրի մասին տեղեկատվությունը։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8"/>
        <w:gridCol w:w="483"/>
        <w:gridCol w:w="87"/>
        <w:gridCol w:w="2086"/>
        <w:gridCol w:w="538"/>
        <w:gridCol w:w="20"/>
        <w:gridCol w:w="147"/>
        <w:gridCol w:w="29"/>
        <w:gridCol w:w="143"/>
        <w:gridCol w:w="19"/>
        <w:gridCol w:w="530"/>
        <w:gridCol w:w="59"/>
        <w:gridCol w:w="132"/>
        <w:gridCol w:w="246"/>
        <w:gridCol w:w="545"/>
        <w:gridCol w:w="49"/>
        <w:gridCol w:w="419"/>
        <w:gridCol w:w="16"/>
        <w:gridCol w:w="169"/>
        <w:gridCol w:w="76"/>
        <w:gridCol w:w="179"/>
        <w:gridCol w:w="529"/>
        <w:gridCol w:w="243"/>
        <w:gridCol w:w="35"/>
        <w:gridCol w:w="133"/>
        <w:gridCol w:w="28"/>
        <w:gridCol w:w="134"/>
        <w:gridCol w:w="174"/>
        <w:gridCol w:w="194"/>
        <w:gridCol w:w="7"/>
        <w:gridCol w:w="201"/>
        <w:gridCol w:w="136"/>
        <w:gridCol w:w="53"/>
        <w:gridCol w:w="672"/>
        <w:gridCol w:w="122"/>
        <w:gridCol w:w="237"/>
        <w:gridCol w:w="243"/>
        <w:gridCol w:w="226"/>
        <w:gridCol w:w="66"/>
        <w:gridCol w:w="20"/>
        <w:gridCol w:w="185"/>
        <w:gridCol w:w="26"/>
        <w:gridCol w:w="408"/>
        <w:gridCol w:w="344"/>
        <w:gridCol w:w="154"/>
        <w:gridCol w:w="73"/>
        <w:gridCol w:w="12"/>
        <w:gridCol w:w="227"/>
        <w:gridCol w:w="2249"/>
        <w:gridCol w:w="365"/>
        <w:gridCol w:w="835"/>
        <w:gridCol w:w="1360"/>
        <w:gridCol w:w="730"/>
        <w:gridCol w:w="1830"/>
        <w:gridCol w:w="1095"/>
        <w:gridCol w:w="1465"/>
        <w:gridCol w:w="1460"/>
        <w:gridCol w:w="1100"/>
        <w:gridCol w:w="1825"/>
        <w:gridCol w:w="735"/>
        <w:gridCol w:w="2190"/>
        <w:gridCol w:w="370"/>
        <w:gridCol w:w="2560"/>
      </w:tblGrid>
      <w:tr>
        <w:trPr>
          <w:trHeight w:val="146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6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6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6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դիոմագնի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բ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՚</w:t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իրոք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բ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րոշպիրո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բ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իպրո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բ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B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մպլեքս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ետոնա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բ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կլոֆեն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բ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կլոֆենա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3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քսամետազո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.0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նալապրի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H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բ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րացետ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%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եֆտրիաքսո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լակոն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լբուտամո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երոզոլ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լակոն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տարաք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բ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ևոմիցետ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բ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պրեդ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բ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մեպրազո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բ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լոդիպ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բ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ետոնա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իպրո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00.0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բ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արկի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.0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արկիչ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,0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նգ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00.0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զ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ույ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0,9% 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6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խներարկ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կարգ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տրացիկ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կնաքսուք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կուճ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իցերի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միկ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միկ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ուգմենտ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62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բ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պտոպրի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5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բ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մեդրո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բ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8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տվախո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ուկ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բ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տվախո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գեթուրմ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լակոն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լց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D3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բ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ազո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0,1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բ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լյուկոնազո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նադեքս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բ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դրոկորդիզո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սուք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կուճ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իոսուլֆ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% 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րմոք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բ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դիկե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տա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բ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եռլիպրի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բ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ւլֆասալազ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00,0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բ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տրալեքս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բ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ոտո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ե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կուճ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պիր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դիո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200</w:t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3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7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4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0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փետրվարի 2015 թ.</w:t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756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56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56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56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6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7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26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9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իոն&gt;&gt;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2039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11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11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1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31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3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-նությունը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-կական հատկանիշ-ների համապատաս-խանությունը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-նեություն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յունը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16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11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16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1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32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3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3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իոն&gt;&gt;ՍՊԸ</w:t>
            </w:r>
          </w:p>
        </w:tc>
        <w:tc>
          <w:tcPr>
            <w:tcW w:w="2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գածոտն մարզ գ. Արագած</w:t>
            </w:r>
          </w:p>
        </w:tc>
        <w:tc>
          <w:tcPr>
            <w:tcW w:w="1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nionaragac@mail.ru</w:t>
            </w:r>
          </w:p>
        </w:tc>
        <w:tc>
          <w:tcPr>
            <w:tcW w:w="1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51000438200</w:t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2010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0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85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-տակով «Գնումների մասին» ՀՀ օրենքի համաձայն իրականացված հրապարակումների մասին տեղե-կությունները </w:t>
            </w:r>
          </w:p>
        </w:tc>
        <w:tc>
          <w:tcPr>
            <w:tcW w:w="70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8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ման գործընթացի շրջանակնե-րում հակաօրինական գործողութ-յուններ հայտնաբերվելու դեպքում դրանց և այդ կապակցությամբ ձեռ-նարկված գործողությունների համա-ռոտ նկարագիրը </w:t>
            </w:r>
          </w:p>
        </w:tc>
        <w:tc>
          <w:tcPr>
            <w:tcW w:w="70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8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70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7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7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7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Սարգսյան</w:t>
            </w:r>
          </w:p>
        </w:tc>
        <w:tc>
          <w:tcPr>
            <w:tcW w:w="37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93815740</w:t>
            </w:r>
          </w:p>
        </w:tc>
        <w:tc>
          <w:tcPr>
            <w:tcW w:w="27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tyursargsyan@mail.ru</w:t>
            </w:r>
          </w:p>
        </w:tc>
        <w:tc>
          <w:tcPr>
            <w:tcW w:w="204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0:00Z</dcterms:created>
  <dc:creator>NAT</dc:creator>
  <dc:description/>
  <cp:keywords/>
  <dc:language>en-US</dc:language>
  <cp:lastModifiedBy>aragac</cp:lastModifiedBy>
  <cp:lastPrinted>2015-02-12T10:48:00Z</cp:lastPrinted>
  <dcterms:modified xsi:type="dcterms:W3CDTF">2015-03-12T10:49:00Z</dcterms:modified>
  <cp:revision>27</cp:revision>
  <dc:subject/>
  <dc:title>Ð²Úî²ð²ðàôÂÚàôÜ ´²ò  ÀÜÂ²ò²Î²ðàì  ÜàôØ   Î²î²ðºÈàô  Ø²êÆÜ</dc:title>
</cp:coreProperties>
</file>