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                     </w:t>
      </w:r>
      <w:r>
        <w:rPr>
          <w:rFonts w:cs="Sylfaen" w:ascii="Sylfaen" w:hAnsi="Sylfaen"/>
          <w:b/>
          <w:i/>
          <w:szCs w:val="24"/>
          <w:lang w:val="ru-RU"/>
        </w:rPr>
        <w:t>ՊԸ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sz w:val="24"/>
          <w:szCs w:val="24"/>
          <w:lang w:val="af-ZA"/>
        </w:rPr>
        <w:t xml:space="preserve">ՍՄԳԲԿ- </w:t>
      </w:r>
      <w:r>
        <w:rPr>
          <w:rFonts w:cs="Sylfaen" w:ascii="Sylfaen" w:hAnsi="Sylfaen"/>
          <w:sz w:val="24"/>
          <w:szCs w:val="24"/>
          <w:lang w:val="ru-RU"/>
        </w:rPr>
        <w:t>Պ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ՇՁԲ-14/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&lt;Գորիսի  բժշկական կենտրոն&gt; ՓԲԸ, որը գտնվում է Սյունիքի մարզ, ք.Գորիս, Գ.Տաթևացի 31հասցեում, ստորև  ներկայացնում է ՊԸ ԱՇՁԲ- 14/03  ծածկագրով հայտարարված պարզեցված 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եսադիտարկ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կարգ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ոնտաժ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Ծրագրավորմ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գաբեր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շխատանք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/³ßË³ï³ÝùÝ»ñ /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խցիկ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լուխ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ոնտաժում</w:t>
            </w:r>
            <w:r>
              <w:rPr>
                <w:rFonts w:cs="Arial LatArm" w:ascii="Arial LatArm" w:hAnsi="Arial LatArm"/>
                <w:sz w:val="12"/>
                <w:szCs w:val="12"/>
              </w:rPr>
              <w:t>,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ադր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գաբեր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ծրագրավոր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իարժեք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ց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երվեր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ող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ցանցին</w:t>
            </w:r>
            <w:r>
              <w:rPr>
                <w:rFonts w:cs="Arial" w:ascii="Arial LatArm" w:hAnsi="Arial LatArm"/>
                <w:sz w:val="12"/>
                <w:szCs w:val="12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Ծրագրավորմ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գաբեր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շխատանք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/³ßË³ï³ÝùÝ»ñ /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խցիկ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լուխ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ոնտաժում</w:t>
            </w:r>
            <w:r>
              <w:rPr>
                <w:rFonts w:cs="Arial LatArm" w:ascii="Arial LatArm" w:hAnsi="Arial LatArm"/>
                <w:sz w:val="12"/>
                <w:szCs w:val="12"/>
              </w:rPr>
              <w:t>,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ադր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գաբեր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ծրագրավոր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իարժեք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ց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երվեր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ող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ցանցին</w:t>
            </w:r>
            <w:r>
              <w:rPr>
                <w:rFonts w:cs="Arial" w:ascii="Arial LatArm" w:hAnsi="Arial LatArm"/>
                <w:sz w:val="12"/>
                <w:szCs w:val="12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7.0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եսադիտարկ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կարգ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ոնտաժ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խատանքնե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լկոմպ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44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44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89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89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3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33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րեկ և Վարդի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6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6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5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5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/Ձ  Մենուա Հովսեփ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2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Ֆարմ Էլեն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.0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4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Arial" w:hAnsi="Arial"/>
                <w:b/>
                <w:sz w:val="14"/>
                <w:szCs w:val="14"/>
              </w:rPr>
              <w:t>0.03.2015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.03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Մենուա Հովսեփ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ՍՄԳԲԿ-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ՇՁԲ-14/0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.04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2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Մենուա Հովսեփ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Գորիս, Մաշտոցի 16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Xajak1985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կբա Կրեդիտ Ագրիկոլ բանկ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220269670901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Կ. 7792800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եցված ընթացակարգի մասին հայտարարությունը տեղադրվել է www.gnumner.am  ինտերնետային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 Տոռո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 284-2 21- 5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rishospital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 &lt;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Գորիսի բժշկական կենտրոն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07:00Z</dcterms:created>
  <dc:creator>NAT</dc:creator>
  <dc:description/>
  <cp:keywords/>
  <dc:language>en-US</dc:language>
  <cp:lastModifiedBy>MegaComp</cp:lastModifiedBy>
  <cp:lastPrinted>2014-07-02T15:56:00Z</cp:lastPrinted>
  <dcterms:modified xsi:type="dcterms:W3CDTF">2015-03-12T07:06:00Z</dcterms:modified>
  <cp:revision>13</cp:revision>
  <dc:subject/>
  <dc:title>Ð²Úî²ð²ðàôÂÚàôÜ ´²ò  ÀÜÂ²ò²Î²ðàì  ÜàôØ   Î²î²ðºÈàô  Ø²êÆÜ</dc:title>
</cp:coreProperties>
</file>