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ՈՎ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ան /հաշվետվության/ սույն տեքստը հրապարակվում է ,, գնումների մասին,,                                ՀՀ օրենքի 10-րդ հոդվածի 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ՇՀ  ԱՊՁԲ-11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 Շինուհայրի ԱԱՊԿ&gt; ՓԲԸ, որը գտնվում է Սյունիքի մարզի գ. Շինուհայր  7-րդ նրբանցք շենք N17  հասցեում, ստորև ներկայացնում է ՍՄՇԱԱՊԿ-ՇՀԱՊՁԲ-11/4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եղորա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5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6.0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Էմմա Ասլանյան և որդիներ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Էմմա Ասլանյան և որդի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ՍՄՇԱԱՊԿ-ՇՀԱՊՁԲ-1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0 փետրվարի 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Էմմա Ասլանյան և որդինե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որիս Մաշտոցի 119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aregaslanyan84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&lt;Արարատ Բանկ&gt; ԲԲԸ, Գորիս մ/ճ հհ 1510015578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 092107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Մարիետա  Սեվ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912332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smarietaa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&lt;Շինուհայրի ԱԱՊԿ 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5:00Z</dcterms:created>
  <dc:creator>NAT</dc:creator>
  <dc:description/>
  <cp:keywords/>
  <dc:language>en-US</dc:language>
  <cp:lastModifiedBy>User</cp:lastModifiedBy>
  <cp:lastPrinted>2015-02-18T10:59:00Z</cp:lastPrinted>
  <dcterms:modified xsi:type="dcterms:W3CDTF">2015-03-05T18:50:00Z</dcterms:modified>
  <cp:revision>4</cp:revision>
  <dc:subject/>
  <dc:title>Ð²Úî²ð²ðàôÂÚàôÜ ´²ò  ÀÜÂ²ò²Î²ðàì  ÜàôØ   Î²î²ðºÈàô  Ø²êÆÜ</dc:title>
</cp:coreProperties>
</file>