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նրապետ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յնք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ռեսուրս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ռավար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րցունակ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երկրորդ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ծրագի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կ No.8374-AM; Փոխառություն No.5504-AM և No.5505-AM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2"/>
                <w:szCs w:val="22"/>
                <w:lang w:val="af-ZA"/>
              </w:rPr>
              <w:t>Նշանակման անվանումը՝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2"/>
                <w:szCs w:val="22"/>
                <w:lang w:val="af-ZA"/>
              </w:rPr>
              <w:t>ՀՀ ԳՆ Գյուղատնտեսական ԾԻԳ ՊՀ-ի Կառավարման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3"/>
                <w:sz w:val="22"/>
                <w:szCs w:val="22"/>
                <w:lang w:val="af-ZA"/>
              </w:rPr>
              <w:t>Տեղեկատվական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3"/>
                <w:sz w:val="22"/>
                <w:szCs w:val="22"/>
                <w:lang w:val="af-ZA"/>
              </w:rPr>
              <w:t>Համակարգի մշակում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pacing w:val="-3"/>
                <w:sz w:val="22"/>
                <w:szCs w:val="22"/>
                <w:lang w:val="af-ZA"/>
              </w:rPr>
              <w:t>իրականացում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3"/>
                <w:sz w:val="22"/>
                <w:szCs w:val="22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3"/>
                <w:sz w:val="22"/>
                <w:szCs w:val="22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b/>
                <w:spacing w:val="-3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3"/>
                <w:sz w:val="22"/>
                <w:szCs w:val="22"/>
                <w:lang w:val="af-ZA"/>
              </w:rPr>
              <w:t>սպասարկու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2"/>
                <w:szCs w:val="22"/>
                <w:lang w:val="af-ZA"/>
              </w:rPr>
              <w:t xml:space="preserve">Հղման համարը՝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2"/>
                <w:szCs w:val="22"/>
                <w:lang w:val="af-ZA"/>
              </w:rPr>
              <w:t>CARMAC2-CS-15/03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1. 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և նախատեսվում է այդ գումարների մի մասով իրականացնել ՀՀ ԳՆ Գյուղատնտեսական ԾԻԳ ՊՀ-ի  (ԳԾԻԳ) Կառավարման Տեղեկատվական Համակարգի մշակման, իրականացման և տեխնիկական սպասարկման ծառայությունները: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- համապարփակ, համակարգչային և ինտերնետային հնարավորություններով հագեցած «Կառավարման տեղեկատվական համակարգի» (ԿՏՀ) նախագծումը, մշակումը և ներդնումը, որը ծախսային տեսանկյունից` արդյունավետ, օգտագործման համար` հարմար և ֆունկցիոնալ գործիք է` ուղղված Ծրագրի բաղադրիչների պլանավորման, իրականացման, կառավարման և մոնիտորինգի ու գնահատման, ինչպես նաև ԳԾԻԳ-ի գործողությունների համընդհանուր իրականացման բարելավմանը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- մշակված ԿՏՀ-ի ապահովումը, որ գնահատված ցուցանիշները գրանցվեն, փոխանցվեն, պահպանվեն, մշակվեն, տեսանելի դառնան, ըստ անհրաժեշտության, և ներկայացվեն ժամանակին և համապատասխան կերպով` օժանդակելով ծրագրի կարգավիճակի ուսումնասիրությանը և համահունչ որոշումների կայացմա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);</w:t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- համակարգչային ԿՏՀ-ի տեղադրումը առկա տեխնիկական սարքերի վրա և ԳԾԻԳ-ի աշխատակազմի ուսուցում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6 ամս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 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` 2015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ապրիլ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հոկտեմբեր ամիս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կազմակերպություններին/հաստատություններին ցուցաբերել իրենց շահագրգռվածությունը գնահատումն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 կազմակերպությունը պետք է ունենա հետևյալ որակավորումները` իրավաբ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գավիճակ;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ջազգային կազմակերպություններում, ծրագրերում և/կամ խոշոր ձեռնարկություններում համակարգչային և ինտերնետային հնարավորություններ ունեցող Կառավարման Տեղեկատվական Համակարգերի նախագծման, մշակման և իրականացման փորձառություն; նմանատիպ ծրագրերում ԿՏՀ նախագծման և տեղադրման զգալի փորձ;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Տ ոլորտի համապատասխան մասնագիտացված աշխատակազմ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ունե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կարգչային ծրագրավորման, նախագծման, մշակման և իրականացման ոլորտում – 40 միավ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(i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տու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ՏՀ նախագծման և տեղադրման ոլորտում– 60 միավ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տ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պ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եմինա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5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մարտի 3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5-03-12T12:19:00Z</dcterms:modified>
  <cp:revision>56</cp:revision>
  <dc:subject/>
  <dc:title>PROCUREMENT NOTICE</dc:title>
</cp:coreProperties>
</file>