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1/9– ՀՀ ՊՆ ՆՏԱԴ-ՇՀԾՁԲ-10/8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1/9– ՀՀ ՊՆ ՆՏԱԴ-ՇՀԾՁԲ-10/8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953"/>
        <w:gridCol w:w="684"/>
        <w:gridCol w:w="1466"/>
        <w:gridCol w:w="1150"/>
        <w:gridCol w:w="2011"/>
        <w:gridCol w:w="2222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Զինվորական և հոսպիտալային մահճակալների վերանորոգ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(առավելագույն գին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(առավելագույն գին)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ի հրավերով նախատեսված  տեխնիկական բնութագրերը համապատասխանում են (նույնն են) պայմանագրով նախատեսված տեխնիկական բնութագրերին, որոնք ըստ ծառայությունների առանձին տեսակների ներկայացվում են ստորև.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Գույքի և կահույքի վերանորոգ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(առավելագույն գին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(առավելագույն գին)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երկու չափաբաժնով` վերը նշված առավելագույն գների սահմաններում, ներկայացվում են նաև ըստ չափաբաժինների պայմանագրերում ներառված ծառայությունների անվանումները, դրանց տեխնիկական բնութագրերը և միավորների նախահաշվային գները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  <w:t>Չափաբաժին N 1</w:t>
      </w:r>
    </w:p>
    <w:p>
      <w:pPr>
        <w:pStyle w:val="Normal"/>
        <w:jc w:val="center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Զինվորական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վ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ոսպիտալային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հճակալի նորոգման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հրաժեշտ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առայությունների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տուցման տեխնիկական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նութագիր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վ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վ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ավորների</w:t>
      </w:r>
      <w:r>
        <w:rPr>
          <w:rFonts w:cs="Sylfaen" w:ascii="GHEA Grapalat" w:hAnsi="GHEA Grapalat"/>
          <w:sz w:val="12"/>
          <w:szCs w:val="12"/>
          <w:lang w:val="pt-BR"/>
        </w:rPr>
        <w:t xml:space="preserve"> նախահաշվային </w:t>
      </w:r>
      <w:r>
        <w:rPr>
          <w:rFonts w:cs="Sylfaen" w:ascii="GHEA Grapalat" w:hAnsi="GHEA Grapalat"/>
          <w:sz w:val="12"/>
          <w:szCs w:val="12"/>
        </w:rPr>
        <w:t>գներ</w:t>
      </w:r>
    </w:p>
    <w:p>
      <w:pPr>
        <w:pStyle w:val="Normal"/>
        <w:jc w:val="center"/>
        <w:rPr>
          <w:rFonts w:ascii="GHEA Grapalat" w:hAnsi="GHEA Grapalat" w:cs="Sylfaen"/>
          <w:sz w:val="12"/>
          <w:szCs w:val="12"/>
          <w:lang w:val="pt-BR"/>
        </w:rPr>
      </w:pPr>
      <w:r>
        <w:rPr>
          <w:rFonts w:cs="Sylfaen" w:ascii="GHEA Grapalat" w:hAnsi="GHEA Grapalat"/>
          <w:sz w:val="12"/>
          <w:szCs w:val="12"/>
          <w:lang w:val="pt-BR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8"/>
        <w:gridCol w:w="5913"/>
        <w:gridCol w:w="1000"/>
        <w:gridCol w:w="12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ռայությ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ոլոգի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րոցես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նութագի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ին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դ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Զսպան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20 մմ արտաքին տրամագծով և 33 գալարով զսպանակ` 3 մմ հաստության զսպանակային պողպատալարի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կար կեռիկի պատրաստում և տեղադրո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3 մմ հաստության և 135 մմ երկարության պողպատալարի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Կարճ կեռիկի պատրաստում և տեղադրո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3 մմ հաստության և 110 մմ երկարության պողպատալարի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Տափօղ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10-12 մմ ներքին տրամագծով տափօղակ 1,5 մմ հաստության պողպատաթիթեղի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Շրջանակի կողային անկյունակի ուղղում, եռակցում, անցքերի ճշտ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Ուղղվում և եռակցվում է անկյունակը, ճշտվում և ըստ անհրաժեշտության բացվում անցքեր` փակելով հին անցքե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Շրջանակի կողային անկյուն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40x40x4 մմ չափերի պողպատյա անկյունա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Շրջանակի դիմային անկյունակի ուղղում, եռակցում, անցքերի ճշտ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Ուղղվում և եռակցվում է անկյունակը, ճշտվում և ըստ անհրաժեշտության բացվում անցքեր` փակելով հին անցքե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Շրջանակի դիմային անկյուն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40x40x4 մմ չափերի պողպատյա անկյունա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Գլխատակի շարժական շրջանակի ուղղ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Ուղղվում և եռակցվում է անկյունակը, ճշտվում և ըստ անհրաժեշտության բացվում անցքեր` փակելով հին անցքե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Շարժական շրջան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40x40x4 մմ չափերի պողպատյա անկյունակից շրջանակ (3 կողմանի) և բացվում անհրաժեշտ անցքե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Շարժական շրջանակի առանցքի պատրաստում և տեղադրո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շարժական և հիմնական շրջանակները միմյանց կապելու համար առանցք` հեղյուս-մանեկի և տափօղակի կիրառմամ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Շարժական շրջանակի բարձրության կարգավորիչի ուղղում և ամրաց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Ուղղվում է բարձրության կարգավորիչը և ըստ անհրաժեշտության ամրացվում շրջանակի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Շարժական շրջանակի բարձրության կարգավորիչ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30 մմ լայնությամբ 4 մմ հաստության պողապատաթերթից բարձրության կարգավորիչ` ձևավոր ներտաշմամ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Շեղանկյուն ցանցի ձգ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Ձգվում են ցանցում օգտագործված բոլոր կեռիկնե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Շրջանակի` այդ թվում ցանցի մաքրում հին ներկից և ժանգից, հղկում, ներկ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Շրջանակը և ցանցը հղկաթղթի և հղկող սարքերի կիրառմամբ մաքրվում է հին ներկից ու ժանգից, ներկվում մոխրագույն նիտրոէմալով, այնուհետև կրկին հղկվում և նույն ներկով վերջնական ներկ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Թիկնակի կամարի պատրաստում, տեղադրում, ամրաց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Թիկնակի կամարը պատրաստվում է 33 մմ արտաքին տրամագծով 2,5 մմ պատի հաստությամբ պողպատե խողովակի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Թիկնակի կամարի արտաքին վռանի (անցում)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43 մմ արտաքին տրամագծով 3 մմ պատի հաստությամբ պողպատյա խողովակից` 50 մմ բարձրությամբ, որի մեջ է մտնում կամարը և ամրաց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Թիկնակի վերին մասի ներքին վռանի (անցում)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28 մմ արտաքին տրամագծով պողպատյա խողովակից` 70 մմ բարձրությամբ, որը տեղադրվում է կանգնակի մեջ և ամրաց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կար թիկնակի կանգն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33 մմ արտաքին տրամագծով 2,5 մմ պատի հաստությամբ պողպատյա խողովակից` 1010 մմ երկարությամբ և 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կար թիկնակի ուղղահայաց ճաղի 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13 մմ արտաքին տրամագծով պողպատյա խողովակից` 665 մմ երկարությամբ և 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Կարճ թիկնակի կանգն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33 մմ արտաքին տրամագծով 2,5 մմ պատի հաստությամբ պողպատյա խողովակից` 700 մմ երկարությամբ և 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Կարճ թիկնակի ուղղահայաց ճաղի 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13 մմ արտաքին տրամագծով պողպատյա խողովակից` 370 մմ երկարությամբ և 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Թիկնակի լայնադրակի (լայնական ճաղի)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21 մմ արտաքին տրամագծով պողպատյա խողովակից` 680 մմ երկարությամբ և 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Ականջի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Պատրաստվում է 4 մմ հաստության (ռուսական արտադրության մահճակալների դեպքում` 3 մմ) պողպատաթիթեղից` 53 մմ երկարությամբ և 38 մմ բարձրությամ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Թիկնակի մաքրում հին ներկից և ժանգից, հղկում, ներկ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Թիկնակը հղկաթղթի և հղկող սարքերի կիրառմամբ մաքրվում է հին ներկից ու ժանգից, հանգույցները ամրացվում, հղկվում, ներկվում մոխրագույն նիտրոէմալով, այնուհետև կրկին հղկվում և նույն ներկով վերջնական ներկ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150</w:t>
            </w:r>
          </w:p>
        </w:tc>
      </w:tr>
      <w:tr>
        <w:trPr/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ԸՆԴԱՄԵՆ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(1-ին  չափաբաժնում 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b/>
                <w:szCs w:val="1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n-US" w:eastAsia="en-US"/>
              </w:rPr>
            </w:r>
            <w:r>
              <w:rPr>
                <w:sz w:val="10"/>
                <w:b/>
                <w:szCs w:val="1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n-US" w:eastAsia="en-US"/>
              </w:rPr>
              <w:t>20415</w:t>
            </w:r>
            <w:r/>
            <w:r>
              <w:rPr>
                <w:sz w:val="10"/>
                <w:b/>
                <w:szCs w:val="1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  <w:t>Չափաբաժին N 2</w:t>
      </w:r>
    </w:p>
    <w:p>
      <w:pPr>
        <w:pStyle w:val="Normal"/>
        <w:jc w:val="center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Գույքի և կահույքի նորոգման համար անհրաժեշտ ծառայությունների մատուցման տեխնիկական բնութագիր</w:t>
      </w:r>
      <w:r>
        <w:rPr>
          <w:rFonts w:cs="Times Armenia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վ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վ</w:t>
      </w:r>
      <w:r>
        <w:rPr>
          <w:rFonts w:cs="Sylfaen" w:ascii="GHEA Grapalat" w:hAnsi="GHEA Grapalat"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ավորների</w:t>
      </w:r>
      <w:r>
        <w:rPr>
          <w:rFonts w:cs="Sylfaen" w:ascii="GHEA Grapalat" w:hAnsi="GHEA Grapalat"/>
          <w:sz w:val="12"/>
          <w:szCs w:val="12"/>
          <w:lang w:val="pt-BR"/>
        </w:rPr>
        <w:t xml:space="preserve"> նախահաշվային </w:t>
      </w:r>
      <w:r>
        <w:rPr>
          <w:rFonts w:cs="Sylfaen" w:ascii="GHEA Grapalat" w:hAnsi="GHEA Grapalat"/>
          <w:sz w:val="12"/>
          <w:szCs w:val="12"/>
        </w:rPr>
        <w:t>գներ</w:t>
      </w:r>
    </w:p>
    <w:p>
      <w:pPr>
        <w:pStyle w:val="Normal"/>
        <w:jc w:val="center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"/>
        <w:gridCol w:w="3241"/>
        <w:gridCol w:w="4945"/>
        <w:gridCol w:w="8"/>
        <w:gridCol w:w="1075"/>
        <w:gridCol w:w="1622"/>
      </w:tblGrid>
      <w:tr>
        <w:trPr>
          <w:trHeight w:val="135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իր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վորը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իավո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նախ </w:t>
            </w:r>
            <w:r>
              <w:rPr>
                <w:rFonts w:cs="Sylfaen" w:ascii="GHEA Grapalat" w:hAnsi="GHEA Grapalat"/>
                <w:sz w:val="10"/>
                <w:szCs w:val="10"/>
              </w:rPr>
              <w:t>գի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ղ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ունիվերսալ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ն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րկաս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ստար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ղան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րկասով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իկնակով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ւյքա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նորոգ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հրաժեշ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տուց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նութագիր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եվ առաջարկվող գներ</w:t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9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մինա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 մմ հաստության լամինատ հաճարի գույն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ց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լաստմասե տակդիր-խցան` հարթ կամ կցաշուրթո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ղույ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նե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մապատասխան չափերի հեղույս, մանեկ, տափօղա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մ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5 մմ հաստությամբ, 25 մմ արտաքին տրամագծով պողպատե խողովա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կյու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մմ հաստությամբ, 25x25 մմ պողպատե անկյունա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եղ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>, h</w:t>
            </w:r>
            <w:r>
              <w:rPr>
                <w:rFonts w:cs="Sylfaen" w:ascii="GHEA Grapalat" w:hAnsi="GHEA Grapalat"/>
                <w:sz w:val="10"/>
                <w:szCs w:val="10"/>
              </w:rPr>
              <w:t>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էլեկտրոդ, հղկաթուղթ, սև նիտրոէմալ (կարկասի համար)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ստար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h</w:t>
            </w:r>
            <w:r>
              <w:rPr>
                <w:rFonts w:cs="Sylfaen" w:ascii="GHEA Grapalat" w:hAnsi="GHEA Grapalat"/>
                <w:sz w:val="10"/>
                <w:szCs w:val="10"/>
              </w:rPr>
              <w:t>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էլեկտրոդ, հղկաթուղթ, սև (կարկասի համար) և մոխրագույն նիտրոէմալ (նստատեղի համար)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Սեղան աշակերտական մետաղյա կարկասով» գույքատեսականու նորոգման համար անհրաժեշտ ծառայությունների մատուցման տեխնիկական բնութագիր եվ առաջարկվող գնե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9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մինա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8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մին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ց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լաստմաս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խց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ր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ցաշուրթո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ղյու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նե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ղյու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նե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ափօղա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զույգ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կյու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.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25x2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.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2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h</w:t>
            </w:r>
            <w:r>
              <w:rPr>
                <w:rFonts w:cs="Sylfaen" w:ascii="GHEA Grapalat" w:hAnsi="GHEA Grapalat"/>
                <w:sz w:val="10"/>
                <w:szCs w:val="10"/>
              </w:rPr>
              <w:t>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էմ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արկ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7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Մետաղյա պահարան 2 խորշանի» գույքատեսականու նորոգման համար անհրաժեշտ ծառայությունների մատուցման տեխնիկական բնութագիր եվ առաջարկվող գնե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24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79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խն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/18x30, </w:t>
            </w:r>
            <w:r>
              <w:rPr>
                <w:rFonts w:cs="Sylfaen" w:ascii="GHEA Grapalat" w:hAnsi="GHEA Grapalat"/>
                <w:sz w:val="10"/>
                <w:szCs w:val="10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/18x60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ր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4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ի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2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ռ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ղ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7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ակ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ղ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էմ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լո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Մետաղյա պահարան 2 դռնանի» գույքատեսականու նորոգման համար անհրաժեշտ ծառայությունների մատուցման տեխնիկական բնութագիր եվ առաջարկվող գնե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579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խն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/18x30, </w:t>
            </w:r>
            <w:r>
              <w:rPr>
                <w:rFonts w:cs="Sylfaen" w:ascii="GHEA Grapalat" w:hAnsi="GHEA Grapalat"/>
                <w:sz w:val="10"/>
                <w:szCs w:val="10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/18x60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ր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4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ի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2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ռ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ղ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7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ակ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ղ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էմ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լո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85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Մետաղյա պահարան 1 դռնանի» գույքատեսականու նորոգման համար անհրաժեշտ ծառայությունների մատուցման տեխնիկական բնութագիր եվ առաջարկվող գնե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579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խն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/18x30, </w:t>
            </w:r>
            <w:r>
              <w:rPr>
                <w:rFonts w:cs="Sylfaen" w:ascii="GHEA Grapalat" w:hAnsi="GHEA Grapalat"/>
                <w:sz w:val="10"/>
                <w:szCs w:val="10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/18x60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ր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4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ծ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ի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2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ռ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ղ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7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ակ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աղ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էմ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լո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Ճաշասեղան 10 տեղանի մետաղյա կարկասով/ նստարան 5 տեղանի մետաղյա կարկասով» գույքատեսականու նորոգման համար անհրաժեշտ ծառայությունների մատուցման տեխնիկական բնութագիր եվ առաջարկվող գնե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Ճաշասեղ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8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մին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ԴՖ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ստատե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3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Դ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45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ց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լաստմաս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խց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րթ 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ցաշուրթո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ղույ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նե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մապատասխան չափերի հեղույս, մանեկ, տափօղա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մ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5 մմ հաստությամբ, 32 մմ արտաքին տրամագծով պողպատե խողովա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0 մմ հաստությամբ, 25 մմ արտաքին տրամագծով պողպատե խողովա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Ճաշասեղ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h</w:t>
            </w:r>
            <w:r>
              <w:rPr>
                <w:rFonts w:cs="Sylfaen" w:ascii="GHEA Grapalat" w:hAnsi="GHEA Grapalat"/>
                <w:sz w:val="10"/>
                <w:szCs w:val="10"/>
              </w:rPr>
              <w:t>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նիտրոէմալ 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sz w:val="10"/>
                <w:szCs w:val="10"/>
              </w:rPr>
              <w:t>կարկ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ստար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h</w:t>
            </w:r>
            <w:r>
              <w:rPr>
                <w:rFonts w:cs="Sylfaen" w:ascii="GHEA Grapalat" w:hAnsi="GHEA Grapalat"/>
                <w:sz w:val="10"/>
                <w:szCs w:val="10"/>
              </w:rPr>
              <w:t>ղկ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ւմ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ղկաթուղ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արկ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էմ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sz w:val="10"/>
                <w:szCs w:val="10"/>
              </w:rPr>
              <w:t>նստատե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30</w:t>
            </w:r>
          </w:p>
        </w:tc>
      </w:tr>
      <w:tr>
        <w:trPr>
          <w:trHeight w:val="23" w:hRule="atLeas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ԸՆԴԱՄԵՆԸ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(2-րդ  չափաբաժնում 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b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  <w:r>
              <w:rPr>
                <w:sz w:val="10"/>
                <w:b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93105</w:t>
            </w:r>
            <w:r/>
            <w:r>
              <w:rPr>
                <w:sz w:val="10"/>
                <w:b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6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1"/>
      </w:tblGrid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 13-ի N 220-Ն հրամանով հաստատված «Շրջանակային համաձայնագրերով իրականացվող գնումների» ցանկում(«Սարքերի և սարքավորումների սպասարկման ծառայություններ»)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համար ֆինանսական միջոցները ներառված են ՀՀ կառավարության 18.12.2014թ. N1515-Ն որոշման 12-րդ  ոչ գաղտնի հավելվածի մեջ` «Կահույքի վերանորոգման և պահպանման ծառայություններ/ գույք և կահույք/» և  « Կահույքի վերանորոգման և պահպանման ծառայություններ /զինվորական և հոսպիտալային մահճակալ/»անվանատողերում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5թ</w:t>
            </w:r>
          </w:p>
        </w:tc>
      </w:tr>
      <w:tr>
        <w:trPr>
          <w:trHeight w:val="23" w:hRule="atLeast"/>
        </w:trPr>
        <w:tc>
          <w:tcPr>
            <w:tcW w:w="5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2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2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Երվադ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13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13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82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82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95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956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ար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7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94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94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6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640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Երվադ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833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833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66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66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199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1996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ար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9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93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78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786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6716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67160</w:t>
            </w:r>
          </w:p>
        </w:tc>
      </w:tr>
      <w:tr>
        <w:trPr>
          <w:trHeight w:val="23" w:hRule="atLeast"/>
        </w:trPr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11"/>
              </w:rPr>
            </w:pPr>
            <w:r>
              <w:rPr>
                <w:rFonts w:cs="GHEA Grapalat" w:ascii="GHEA Grapalat" w:hAnsi="GHEA Grapalat"/>
                <w:sz w:val="9"/>
                <w:szCs w:val="11"/>
              </w:rPr>
              <w:t>Մասնակցի հետ  բանակցություններ չեն վարվել: Հաղթող մասնակցի կողմից գույքի, կահույքի կամ մահճակալների բաղադրիչ մասերի նորոգման ծառայությունների միավորի գները, որոնք չեն գերազանցում նախահաշվային գները, ներկայացված են պայմանագրերում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5թ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5թ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3.2015թ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3.2015թ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3.2015թ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3.2015թ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Երվադա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10/8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Երվադա» ՍՊԸ 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րին-Բերդի 3/4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ervada-spy@rambler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/Հ 1570005353830100                 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31092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10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10"/>
              </w:rPr>
              <w:t xml:space="preserve"> կայքի միջոցով հ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Սարքերի և սարքավորումների սպասարկման ծառայություններ» անվանատողոի մասով ԳԱԿ-ՇՀԾՁԲ-11/9 ծածկագրով կազմակերպված շրջանակային համաձայնագրեր կնքած և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1">
    <w:name w:val="Footer Char1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13T05:28:00Z</dcterms:modified>
  <cp:revision>672</cp:revision>
  <dc:subject/>
  <dc:title>                                        Ð²Úî²ð²ðàôÂÚàôÜ ´²ò  ÀÜÂ²ò²Î²ðàì  ÜàôØ   Î²î²ðºÈàô  Ø²êÆÜ</dc:title>
</cp:coreProperties>
</file>