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ԳԱԿ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-11/11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ԳԱԿ-ՇՀԱՊՁԲ-11/1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Խրոց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 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Թղթե անձեռոցիկ,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Ø³Ï»ñ¨áõÃ³³ÏïÇí ÝÛáõÃ»ñÇó ¨ ï³ñ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ñ Ï»Ýë³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Ý³Ï³Ý ³ÏïÇí ÝÛáõÃ»ñÇ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Éáõë³Ù½í³ÍùÝ»ñÇó å³ïñ³ëïí³Í û×³é, Ñáï³í»ï, çñ³ÍÝ³ÛÇÝ ÇáÝÝ»ñ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ËïáõÃÛáõÝÁ` 7-10 pH, çñáõÙ ãÉáõÍíáÕ Ë³éÝáõÏÝ»ñÇ å³ñáõÝ³ÏáõÃÛáÝÁ áã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³í»É` 15%-Çó, ãû×³é³óíáÕ ûñ·³Ý³Ï³Ý ÝÛáõÃ»ñÇ ¨ ×³ñå»ñÇ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å³ñáõÝ³ÏáõÃÛáõÝÁ` áã ³í»É 0,5%-Çó, ÷ñ÷ñ³·áÛ³óÝáÕ Ñ³ïÏáõÃÛáõÝÁª áã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å³Ï³ë 300 ëÙ3-Çó, »íñáå³Ï³Ý ³ñï³¹ñáÃÛ³Ý, Bulvinws Ï³Ù Ñ³Ù³ñÅ»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³Ýíï³Ý·áõÃÛáõÝÁ Áëï ÐÐ Ï³é³í³ñáõÃÛ³Ý 2004 Ãí³Ï³ÝÇ ¹»Ïï»Ù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ñ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16-Ç N 1795-Ü áñáßÙ³Ù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 xml:space="preserve"> Ñ³ëï³ïí³Í §Ø³Ï»ñ¨áõÃ³³ÏïÇí ÙÇçáóÝ»ñÇ ¨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Ù³Ï»ñ¨áõÃ³³ÏïÇí ÝÛáõÃ»ñ å³ñáõÝ³ÏáÕ Éí³óáÕ áõ Ù³ùñáÕ ÙÇçáóÝ»ñÇ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ï»ËÝÇÏ³Ï³Ý Ï³ÝáÝ³Ï³ñ·Ç¦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Ø³Ï»ñ¨áõÃ³³ÏïÇí ÝÛáõÃ»ñÇó ¨ ï³ñ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ñ Ï»Ýë³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Ý³Ï³Ý ³ÏïÇí ÝÛáõÃ»ñ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Éáõë³Ù½í³ÍùÝ»ñÇó å³ïñ³ëïí³Í û×³é, Ñáï³í»ï, çñ³ÍÝ³ÛÇÝ ÇáÝÝ»ñÇ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ËïáõÃÛáõÝÁ` 7-10 pH, çñáõÙ ãÉáõÍíáÕ Ë³éÝáõÏÝ»ñÇ å³ñáõÝ³ÏáõÃÛáÝÁ áã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³í»É` 15%-Çó, ãû×³é³óíáÕ ûñ·³Ý³Ï³Ý ÝÛáõÃ»ñÇ ¨ ×³ñå»ñÇ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å³ñáõÝ³ÏáõÃÛáõÝÁ` áã ³í»É 0,5%-Çó, ÷ñ÷ñ³·áÛ³óÝáÕ Ñ³ïÏáõÃÛáõÝÁª áã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å³Ï³ë 300 ëÙ3-Çó, »íñáå³Ï³Ý ³ñï³¹ñáÃÛ³Ý, Bulvinws Ï³Ù Ñ³Ù³ñÅ»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³Ýíï³Ý·áõÃÛáõÝÁ Áëï ÐÐ Ï³é³í³ñáõÃÛ³Ý 2004 Ãí³Ï³ÝÇ ¹»Ïï»Ù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ñ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16-Ç N 1795-Ü áñáßÙ³Ù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 xml:space="preserve"> Ñ³ëï³ïí³Í §Ø³Ï»ñ¨áõÃ³³ÏïÇí ÙÇçáóÝ»ñÇ ¨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Ù³Ï»ñ¨áõÃ³³ÏïÇí ÝÛáõÃ»ñ å³ñáõÝ³ÏáÕ Éí³óáÕ áõ Ù³ùñáÕ ÙÇçáóÝ»ñÇ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ï»ËÝÇÏ³Ï³Ý Ï³ÝáÝ³Ï³ñ·Ç¦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1/1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Դավիթաշեն թաղ.13շ.15բն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lidercompany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3024016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>2 չափաբաժնով հաղթող չի ճանաչվել առավելագույն գնից բարձր գին առաջարկ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34-3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badeyan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3-11T07:01:00Z</dcterms:modified>
  <cp:revision>81</cp:revision>
  <dc:subject/>
  <dc:title> </dc:title>
</cp:coreProperties>
</file>