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Հ  ԿԱ Ո ՊՊԳՎ-ՇՀԱՊՁԲ-11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pacing w:val="-2"/>
          <w:sz w:val="20"/>
          <w:lang w:val="af-ZA"/>
        </w:rPr>
        <w:t>«ՀՀ ոստիկանության պետական պահպանության գլխավոր վարչությունը</w:t>
      </w:r>
      <w:r>
        <w:rPr>
          <w:rFonts w:cs="GHEA Grapalat" w:ascii="GHEA Grapalat" w:hAnsi="GHEA Grapalat"/>
          <w:sz w:val="20"/>
          <w:lang w:val="af-ZA"/>
        </w:rPr>
        <w:t>, որը գտնվում է ք. Երևան, Քանաքեռի 14.փ  1  հասցեում, ստորև ներկայացնում է ՀՀ  ԿԱ Ո ՊՊԳՎ-ՇՀԱՊՁԲ-11/1 ծածկագրով շրջանակային համաձայնագրերով կնքված պայմանագրե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8"/>
        <w:gridCol w:w="486"/>
        <w:gridCol w:w="91"/>
        <w:gridCol w:w="583"/>
        <w:gridCol w:w="90"/>
        <w:gridCol w:w="90"/>
        <w:gridCol w:w="58"/>
        <w:gridCol w:w="20"/>
        <w:gridCol w:w="147"/>
        <w:gridCol w:w="27"/>
        <w:gridCol w:w="143"/>
        <w:gridCol w:w="53"/>
        <w:gridCol w:w="498"/>
        <w:gridCol w:w="12"/>
        <w:gridCol w:w="179"/>
        <w:gridCol w:w="207"/>
        <w:gridCol w:w="358"/>
        <w:gridCol w:w="275"/>
        <w:gridCol w:w="173"/>
        <w:gridCol w:w="90"/>
        <w:gridCol w:w="154"/>
        <w:gridCol w:w="25"/>
        <w:gridCol w:w="105"/>
        <w:gridCol w:w="61"/>
        <w:gridCol w:w="169"/>
        <w:gridCol w:w="490"/>
        <w:gridCol w:w="70"/>
        <w:gridCol w:w="90"/>
        <w:gridCol w:w="267"/>
        <w:gridCol w:w="184"/>
        <w:gridCol w:w="176"/>
        <w:gridCol w:w="164"/>
        <w:gridCol w:w="374"/>
        <w:gridCol w:w="6"/>
        <w:gridCol w:w="19"/>
        <w:gridCol w:w="154"/>
        <w:gridCol w:w="164"/>
        <w:gridCol w:w="373"/>
        <w:gridCol w:w="191"/>
        <w:gridCol w:w="166"/>
        <w:gridCol w:w="39"/>
        <w:gridCol w:w="310"/>
        <w:gridCol w:w="384"/>
        <w:gridCol w:w="141"/>
        <w:gridCol w:w="31"/>
        <w:gridCol w:w="171"/>
        <w:gridCol w:w="216"/>
        <w:gridCol w:w="158"/>
        <w:gridCol w:w="163"/>
        <w:gridCol w:w="447"/>
        <w:gridCol w:w="286"/>
        <w:gridCol w:w="874"/>
        <w:gridCol w:w="6"/>
        <w:gridCol w:w="2582"/>
        <w:gridCol w:w="2582"/>
        <w:gridCol w:w="2582"/>
        <w:gridCol w:w="2582"/>
        <w:gridCol w:w="2582"/>
        <w:gridCol w:w="2582"/>
        <w:gridCol w:w="2582"/>
        <w:gridCol w:w="2582"/>
      </w:tblGrid>
      <w:tr>
        <w:trPr>
          <w:trHeight w:val="146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4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4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54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Ռեգուլյ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ով/</w:t>
            </w:r>
          </w:p>
        </w:tc>
        <w:tc>
          <w:tcPr>
            <w:tcW w:w="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50000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9 500 000</w:t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անվտանգությունը, կապարի պարունակությունը 5 մգ/կգ-ից ոչ ավելի,բենզինի ծավալային մասը 1 օ/օ-ից ոչ ավելի,խտությունը 15 օ/ օ C ջերմաստիճա նում` 720-ից մինչև  775  մգ/կգ-ից ոչ ավելի, թթվածնի զանգվածային մասը/մ3, ծծմբի պարունակությունը`10 մգ/կգ-ից ոչ ավելի, թթվածնի զանգվախծային մասը 2,7 օ/օ-ից ոչ ավելի,օքսիդիչների ծավալային մասը,ոչ ավելի` մեթանոլ- էթանոլ-5 %իզոպրոպիլ սպիրտ-10 %, իզոբուտիլմակնշումը և փաթեթավ սպիրտ-10% եռաբութիլ սպիրտ -7 %, եթերներ  (C5և   15%   և ավելի, այլ օքսիդիչներ-10%, աքնվտանգությունը, մակնծումը և փաթեթավորումը` ըստ ՀՀ կառավարության 2004թ. նոյեմբերի 11-ի N 1592-Ն որոշմամբ հաստատված «Ներքին այրման շարժիչային վառելիքների տեխնիկական կանոնակարգի»  Տեղափոխումը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մատակարարի հաշվին,իր տրանսպորտային միջոցի հաշվին,ամեն խմբաքանակի դեպքում տրվում է  սերտիֆիկատ, տեսքը Մաքուր և պարզ, Ռեգուլյար-Կտրոնային, պարտադիր պայման է հանդիսանում  ապրանքի չոգտագործված լինել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</w:rPr>
              <w:t xml:space="preserve"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անվտանգությունը, կապարի պարունակությունը 5 մգ/կգ-ից ոչ ավելի,բենզինի ծավալային մասը 1 օ/օ-ից ոչ ավելի,խտությունը 15 օ/ օ C ջերմաստիճա նում` 720-ից մինչև  775  մգ/կգ-ից ոչ ավելի, թթվածնի զանգվածային մասը/մ3, ծծմբի պարունակությունը`10 մգ/կգ-ից ոչ ավելի, թթվածնի զանգվախծային մասը 2,7 օ/օ-ից ոչ ավելի,օքսիդիչների ծավալային մասը,ոչ ավելի` մեթանոլ- էթանոլ-5 %իզոպրոպիլ սպիրտ-10 %, իզոբուտիլմակնշումը և փաթեթավ սպիրտ-10% եռաբութիլ սպիրտ -7 %, եթերներ  (C5և   15%   և ավելի, այլ օքսիդիչներ-10%, աքնվտանգությունը, մակնծումը և փաթեթավորումը` ըստ ՀՀ կառավարության 2004թ. նոյեմբերի 11-ի N 1592-Ն որոշմամբ հաստատված «Ներքին այրման շարժիչային վառելիքների տեխնիկական կանոնակարգի»  Տեղափոխումը 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>մատակարարի հաշվին,իր տրանսպորտային միջոցի հաշվին,ամեն խմբաքանակի դեպքում տրվում է  սերտիֆիկատ, տեսքը Մաքուր և պարզ, Ռեգուլյար-Կտրոնային, պարտադիր պայման է հանդիսանում  ապրանքի չոգտագործված լինելը</w:t>
            </w:r>
          </w:p>
        </w:tc>
        <w:tc>
          <w:tcPr>
            <w:tcW w:w="206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156" w:type="dxa"/>
            <w:gridSpan w:val="7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74" w:type="dxa"/>
            <w:gridSpan w:val="4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5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ենզ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Պրեմիում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</w:rPr>
              <w:t>կտրոնով/</w:t>
            </w:r>
          </w:p>
        </w:tc>
        <w:tc>
          <w:tcPr>
            <w:tcW w:w="6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6209</w:t>
            </w:r>
          </w:p>
        </w:tc>
        <w:tc>
          <w:tcPr>
            <w:tcW w:w="1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 931 960</w:t>
            </w:r>
          </w:p>
        </w:tc>
        <w:tc>
          <w:tcPr>
            <w:tcW w:w="2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ից մինչև 100 կՊա, անվտանգությունը, կապարի պարունակությունը 5 մգ/կգ մ3-ից ոչ ավելի,բենզինի ծավալային մասը 1 օ/օ-ից ոչ ավելի,խտությունը 15 0 C ջերմաստիճա նում` 720-ից մինչև  775  մգ/կգ-ից ոչ ավելի, թթվածնի զանգվածային մասը/մ3, ծծմբի պարունակությունը`10 մգ/կգ-ից ոչ ավելի, թթվածնի զանգվախծային մասը 2,7 օ/օ-ից ոչ ավելի,օքսիդիչների ծավալային մասը,ոչ ավելի` մեթանոլ- էթանոլ-5 %իզոպրոպիլ սպիրտ-10 %, իզոբուտիլմակնշումը և փաթեթավ սպիրտ-10% եռաբութիլ սպիրտ -7 %, եթերներ  (C5և   15%   և ավելի, այլ օքսիդիչներ-10%, աքնվտանգությունը, մակնծումը և փաթեթավորումը` ըստ ՀՀ կառավարության 2004թ. նոյեմբերի 11-ի N 1592-Ն որոշմամբ հաստատված «Ներքին այրման շարժիչային վառելիքների տեխնիկական կանոնակարգի»  Տեղափոխում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 մատակարարի հաշվին,իր տրանսպորտային միջոցի հաշվին,ամեն խմբաքանակի դեպքում տրվում է  սերտիֆիկատ, տեսքը Մաքուր և պարզ, Ռեգուլյար-Կտրոնային, պարտադիր պայման է հանդիսանում  ապրանքի չոգտագործված լինելը</w:t>
            </w:r>
          </w:p>
        </w:tc>
        <w:tc>
          <w:tcPr>
            <w:tcW w:w="21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Mariam" w:ascii="GHEA Grapalat" w:hAnsi="GHEA Grapalat"/>
                <w:color w:val="000000"/>
                <w:sz w:val="12"/>
                <w:szCs w:val="12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ից մինչև 100 կՊա, անվտանգությունը, կապարի պարունակությունը 5 մգ/կգ մ3-ից ոչ ավելի,բենզինի ծավալային մասը 1 օ/օ-ից ոչ ավելի,խտությունը 15 0 C ջերմաստիճա նում` 720-ից մինչև  775  մգ/կգ-ից ոչ ավելի, թթվածնի զանգվածային մասը/մ3, ծծմբի պարունակությունը`10 մգ/կգ-ից ոչ ավելի, թթվածնի զանգվախծային մասը 2,7 օ/օ-ից ոչ ավելի,օքսիդիչների ծավալային մասը,ոչ ավելի` մեթանոլ- էթանոլ-5 %իզոպրոպիլ սպիրտ-10 %, իզոբուտիլմակնշումը և փաթեթավ սպիրտ-10% եռաբութիլ սպիրտ -7 %, եթերներ  (C5և   15%   և ավելի, այլ օքսիդիչներ-10%, աքնվտանգությունը, մակնծումը և փաթեթավորումը` ըստ ՀՀ կառավարության 2004թ. նոյեմբերի 11-ի N 1592-Ն որոշմամբ հաստատված «Ներքին այրման շարժիչային վառելիքների տեխնիկական կանոնակարգի»  Տեղափոխումը</w:t>
            </w:r>
            <w:r>
              <w:rPr>
                <w:rFonts w:cs="GHEA Mariam" w:ascii="GHEA Grapalat" w:hAnsi="GHEA Grapalat"/>
                <w:color w:val="000000"/>
                <w:sz w:val="14"/>
                <w:szCs w:val="14"/>
              </w:rPr>
              <w:t xml:space="preserve"> մատակարարի հաշվին,իր տրանսպորտային միջոցի հաշվին,ամեն խմբաքանակի դեպքում տրվում է  սերտիֆիկատ, տեսքը Մաքուր և պարզ, Ռեգուլյար-Կտրոնային, պարտադիր պայման է հանդիսանում  ապրանքի չոգտագործված լինելը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Grapalat" w:ascii="GHEA Grapalat" w:hAnsi="GHEA Grapalat"/>
                <w:sz w:val="20"/>
              </w:rPr>
              <w:t>Գնումների մասին</w:t>
            </w:r>
            <w:r>
              <w:rPr>
                <w:rFonts w:eastAsia="Calibri" w:cs="GHEA Grapalat" w:ascii="GHEA Grapalat" w:hAnsi="GHEA Grapalat"/>
                <w:sz w:val="20"/>
                <w:lang w:val="pt-BR"/>
              </w:rPr>
              <w:t>» ՀՀ օրենքի 14-րդ հոդվածի 7-րդ կետը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V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2916666,67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583333,33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9500000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5625000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7125000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2750000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76633,33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55326,67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931960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578375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15675</w:t>
            </w:r>
          </w:p>
        </w:tc>
        <w:tc>
          <w:tcPr>
            <w:tcW w:w="11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294050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24" w:type="dxa"/>
            <w:gridSpan w:val="5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3.2015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474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474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03.2015</w:t>
            </w:r>
          </w:p>
        </w:tc>
        <w:tc>
          <w:tcPr>
            <w:tcW w:w="31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3.2015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3.2015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3.2015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3.2015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 ԿԱ Ո ՊՊԳՎ-ՇՀԱՊՁԲ-11/1-02</w:t>
            </w:r>
          </w:p>
        </w:tc>
        <w:tc>
          <w:tcPr>
            <w:tcW w:w="1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3.03.2015թ.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5.12.2015թ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9 500 000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17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 ԿԱ Ո ՊՊԳՎ-ՇՀԱՊՁԲ-11/1-1</w:t>
            </w:r>
          </w:p>
        </w:tc>
        <w:tc>
          <w:tcPr>
            <w:tcW w:w="1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3.03.2015թ.</w:t>
            </w:r>
          </w:p>
        </w:tc>
        <w:tc>
          <w:tcPr>
            <w:tcW w:w="14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5.12.2015թ.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 931 960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t>4557Օիլ Քորփորեյ՛ն</w:t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4"/>
                <w:szCs w:val="14"/>
              </w:rPr>
              <w:fldChar w:fldCharType="begin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instrText xml:space="preserve"> PAGE \* ARABIC </w:instrTex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separate"/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t>0</w:t>
            </w:r>
            <w:r>
              <w:rPr>
                <w:sz w:val="14"/>
                <w:b/>
                <w:szCs w:val="14"/>
                <w:vanish/>
                <w:rFonts w:cs="GHEA Grapalat" w:ascii="GHEA Grapalat" w:hAnsi="GHEA Grapalat"/>
              </w:rPr>
              <w:fldChar w:fldCharType="end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Ֆլե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53-42-33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22"/>
                  <w:szCs w:val="22"/>
                  <w:lang w:val="pt-BR"/>
                </w:rPr>
                <w:t>flash@flashltd.am</w:t>
              </w:r>
            </w:hyperlink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5100166690902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1808789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«</w:t>
            </w:r>
            <w:r>
              <w:rPr>
                <w:rFonts w:cs="Sylfaen" w:ascii="GHEA Grapalat" w:hAnsi="GHEA Grapalat"/>
                <w:sz w:val="20"/>
                <w:lang w:val="pt-BR"/>
              </w:rPr>
              <w:t>ՍիՓիԷս Օիլ Քորփորեյշ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ՍՊԸ</w:t>
            </w:r>
          </w:p>
        </w:tc>
        <w:tc>
          <w:tcPr>
            <w:tcW w:w="24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Պուշկինի 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54-09-11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Arial Armenian" w:ascii="GHEA Grapalat" w:hAnsi="GHEA Grapalat"/>
                  <w:sz w:val="22"/>
                  <w:szCs w:val="22"/>
                  <w:lang w:val="pt-BR"/>
                </w:rPr>
                <w:t>cpsarmenia@gmail.com</w:t>
              </w:r>
            </w:hyperlink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60001996600100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 02614085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դա Գրիգորյան</w:t>
            </w:r>
          </w:p>
        </w:tc>
        <w:tc>
          <w:tcPr>
            <w:tcW w:w="39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-49-21</w:t>
            </w:r>
          </w:p>
        </w:tc>
        <w:tc>
          <w:tcPr>
            <w:tcW w:w="39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dagrigoryann@mail.ru</w:t>
            </w:r>
          </w:p>
        </w:tc>
        <w:tc>
          <w:tcPr>
            <w:tcW w:w="2065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ան   ՊՊԳՎ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mailto:cpsarmenia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20:00:00Z</dcterms:created>
  <dc:creator>NAT</dc:creator>
  <dc:description/>
  <cp:keywords/>
  <dc:language>en-US</dc:language>
  <cp:lastModifiedBy>User</cp:lastModifiedBy>
  <cp:lastPrinted>2014-08-27T17:58:00Z</cp:lastPrinted>
  <dcterms:modified xsi:type="dcterms:W3CDTF">2015-03-13T07:10:00Z</dcterms:modified>
  <cp:revision>14</cp:revision>
  <dc:subject/>
  <dc:title>Ð²Úî²ð²ðàôÂÚàôÜ ´²ò  ÀÜÂ²ò²Î²ðàì  ÜàôØ   Î²î²ðºÈàô  Ø²êÆÜ</dc:title>
</cp:coreProperties>
</file>