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2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Դիմիտրով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Դիմիտրով Մայակովսկու փողոց շենք 43/1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>,,</w:t>
      </w:r>
      <w:r>
        <w:rPr>
          <w:rFonts w:cs="Arial LatArm" w:ascii="Arial LatArm" w:hAnsi="Arial LatArm"/>
          <w:sz w:val="20"/>
          <w:lang w:val="af-ZA"/>
        </w:rPr>
        <w:t xml:space="preserve">ԱՀԴՇՀԱՊՁԲ-15/1-21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>,,</w:t>
      </w:r>
      <w:r>
        <w:rPr>
          <w:rFonts w:cs="Arial LatArm" w:ascii="Arial LatArm" w:hAnsi="Arial LatArm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/թխվածքաբլիթ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հունց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հունց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զանգվածայինպարունակ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արտադրության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հունց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հունց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զանգվածայինպարունակ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արտադրության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մակնշումը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անվտանգությանմասին՚ՀՀօրենքի</w:t>
            </w:r>
            <w:r>
              <w:rPr>
                <w:rFonts w:cs="GHEA Grapalat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/կուրաբյե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1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1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10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10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րաբյ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 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228-92, </w:t>
            </w:r>
            <w:r>
              <w:rPr>
                <w:rFonts w:cs="Sylfaen" w:ascii="Sylfaen" w:hAnsi="Sylfaen"/>
                <w:sz w:val="16"/>
                <w:szCs w:val="16"/>
              </w:rPr>
              <w:t>Արևել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ավենիք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ր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՚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ին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1.5 , 1.1.6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.1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Ֆիզքի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ից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900, </w:t>
            </w:r>
            <w:r>
              <w:rPr>
                <w:rFonts w:cs="Sylfaen" w:ascii="Sylfaen" w:hAnsi="Sylfaen"/>
                <w:sz w:val="16"/>
                <w:szCs w:val="16"/>
              </w:rPr>
              <w:t>ընդ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ս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5%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4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րաբյ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 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228-92, </w:t>
            </w:r>
            <w:r>
              <w:rPr>
                <w:rFonts w:cs="Sylfaen" w:ascii="Sylfaen" w:hAnsi="Sylfaen"/>
                <w:sz w:val="16"/>
                <w:szCs w:val="16"/>
              </w:rPr>
              <w:t>Արևել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ավենիք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ր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՚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ին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1.5 , 1.1.6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.1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Ֆիզքի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ից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900, </w:t>
            </w:r>
            <w:r>
              <w:rPr>
                <w:rFonts w:cs="Sylfaen" w:ascii="Sylfaen" w:hAnsi="Sylfaen"/>
                <w:sz w:val="16"/>
                <w:szCs w:val="16"/>
              </w:rPr>
              <w:t>ընդ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ս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5%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ւ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8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4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4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7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7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7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4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8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0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0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82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82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82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8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ոների գործար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758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758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51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5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910.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91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`գնային առաջարկում ավելացված արժեքի հարկի հաշվարկը սխալ է</w:t>
            </w:r>
            <w:r>
              <w:rPr>
                <w:rFonts w:cs="Arial LatArm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.02.2015,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.02.2015,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5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.7.8.9.10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904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9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տաշատ պահածոների գործարան&gt;&gt;ԲԲ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910.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91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.3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մինաշող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 Սուրբ Արմենափրկիչ28/4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094-007-246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arminashogh@gmail.com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նվես Բան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ՓԲԸ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շատ մ/ճ 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211288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G06939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5,6,7,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9.1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          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թաշե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3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4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043-43-77-71 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vahag.avetisyan.2015@mail.ru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եկոբանկ&gt;&gt;ՓԲԸ ՀՀ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ՎՀՀ 001387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N03694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1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շատ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ծոներ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արան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Բ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րտաշա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ոստոս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ղո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1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37410282382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e-mail:artfood@artfood.am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Էյչ-էս-բի-սի բանկ Հայաստան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217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 04200616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AM05405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Մանուկ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4020767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dimitrov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Դիմիտրով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;Arial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3-12T13:35:00Z</dcterms:modified>
  <cp:revision>134</cp:revision>
  <dc:subject/>
  <dc:title>                                        Ð²Úî²ð²ðàôÂÚàôÜ ´²ò  ÀÜÂ²ò²Î²ðàì  ÜàôØ   Î²î²ðºÈàô  Ø²êÆÜ</dc:title>
</cp:coreProperties>
</file>