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)                                                                               ՇՐՋԱՆԱԿԱՅԻՆ ՀԱՄԱՁԱՅՆԱԳՐԵՐՈՎ 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                                              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                                </w:t>
      </w:r>
      <w:r>
        <w:rPr>
          <w:rFonts w:cs="Sylfaen" w:ascii="Arial Unicode" w:hAnsi="Arial Unicode"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ԾԱԾԿԱԳԻՐԸ՝ </w:t>
      </w:r>
      <w:r>
        <w:rPr>
          <w:rFonts w:cs="Sylfaen" w:ascii="Arial Unicode" w:hAnsi="Arial Unicode"/>
          <w:i/>
          <w:iCs/>
          <w:sz w:val="22"/>
          <w:szCs w:val="22"/>
          <w:lang w:val="pt-BR"/>
        </w:rPr>
        <w:t>,,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ՀԴ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ՇՀ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ԱՊՁԲ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- 15/1-27 </w:t>
      </w:r>
      <w:r>
        <w:rPr>
          <w:rFonts w:cs="Sylfaen" w:ascii="Arial Unicode" w:hAnsi="Arial Unicode"/>
          <w:i/>
          <w:iCs/>
          <w:sz w:val="22"/>
          <w:szCs w:val="22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տվիրատուն` «ՀՀ Արարատի մարզի Մասիսի միջն.դպրոց» ՊՈԱԿ-ը, որը գտնվում է Մասիս գյուղում, ստորև ներկայացնում է</w:t>
      </w:r>
      <w:r>
        <w:rPr>
          <w:rFonts w:cs="Arial Unicode" w:ascii="Arial Unicode" w:hAnsi="Arial Unicode"/>
          <w:i/>
          <w:iCs/>
          <w:sz w:val="18"/>
          <w:szCs w:val="18"/>
          <w:lang w:val="af-ZA"/>
        </w:rPr>
        <w:t>,,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ԱՀԴՇՀԱՊՁԲ-15/1-27 </w:t>
      </w:r>
      <w:r>
        <w:rPr>
          <w:rFonts w:cs="Arial Unicode" w:ascii="Arial Unicode" w:hAnsi="Arial Unicode"/>
          <w:i/>
          <w:iCs/>
          <w:sz w:val="18"/>
          <w:szCs w:val="18"/>
          <w:lang w:val="af-ZA"/>
        </w:rPr>
        <w:t>,,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Arial Unicode" w:hAnsi="Arial Unicode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Arial Unicode" w:hAnsi="Arial Unicode"/>
                <w:sz w:val="12"/>
                <w:szCs w:val="12"/>
              </w:rPr>
              <w:t>3199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 III-4-9-012003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Arial Unicode" w:hAnsi="Arial Unicode"/>
                <w:sz w:val="12"/>
                <w:szCs w:val="12"/>
              </w:rPr>
              <w:t>2.3.2.107801)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Arial Unicode" w:hAnsi="Arial Unicode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Arial Unicode" w:hAnsi="Arial Unicode"/>
                <w:sz w:val="12"/>
                <w:szCs w:val="12"/>
              </w:rPr>
              <w:t>3199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 III-4-9-012003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Arial Unicode" w:hAnsi="Arial Unicode"/>
                <w:sz w:val="12"/>
                <w:szCs w:val="12"/>
              </w:rPr>
              <w:t>2.3.2.107801)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3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5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6293-90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3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5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6293-90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.0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7.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5550-74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.0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7.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5550-74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.0-17.0 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7066-77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4.0-17.0 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7066-77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Unicode" w:ascii="Arial Unicode" w:hAnsi="Arial Unicode"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9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22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6.0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 xml:space="preserve">&lt;&lt;Էմմա&gt;&gt; Ա/Կ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 xml:space="preserve">-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8307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8307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53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5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49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4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2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2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եմիրամիդ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6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66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3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12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12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49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4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0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08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08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498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498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1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9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97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24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24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5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9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2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26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81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81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18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1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9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20</w:t>
            </w:r>
          </w:p>
        </w:tc>
      </w:tr>
      <w:tr>
        <w:trPr>
          <w:trHeight w:val="12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9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8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4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48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-7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/Ձ &lt;&lt;Տիգրան Յոլչյան&gt;&gt;        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3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 xml:space="preserve">&lt;&lt;Էմմա&gt;&gt; Ա/Կ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ՀԴՇՀԱՊՁԲ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-15/1-27 </w:t>
            </w: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8307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4,5,6,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Դաշա&gt;&gt; ՍՊԸ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ՀԴՇՀԱՊՁԲ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-15/1-27 </w:t>
            </w: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21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եմիրամիդա&gt;&gt;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ՀԴՇՀԱՊՁԲ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-15/1-27 </w:t>
            </w: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ՀԴՇՀԱՊՁԲ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-15/1-27 </w:t>
            </w:r>
            <w:r>
              <w:rPr>
                <w:rFonts w:cs="Sylfaen" w:ascii="Arial Unicode" w:hAnsi="Arial Unicode"/>
                <w:i/>
                <w:iCs/>
                <w:sz w:val="16"/>
                <w:szCs w:val="16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 xml:space="preserve">&lt;&lt;Էմմա&gt;&gt; Ա/Կ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արատի մարզ ք.Արտաշատ Հր.Թովմասյան11/18  հեռ.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20377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,4,5,6,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&lt;&lt;Դաշա&gt;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Երևան Դավթաշեն3թղմ.,30շ.բն.4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34377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vahag.avetisyan.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013872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եմիրամիդ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Արարատի մարզ գ.Դիմիտրով, հեռ.094730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տաշատի պահածոների գործարան&gt;&gt;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արատի մարզ ք.Արտաշա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, Օգոստոսի 23-ի փող.,145շենք, հեռ.0235262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artfood@artfood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7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19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066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-909-127,  02356008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masisvil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«ՀՀ Արարատի մարզի Մասիս գյուղի միջն.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ood@artfoo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Admin</cp:lastModifiedBy>
  <cp:lastPrinted>2015-03-13T11:28:00Z</cp:lastPrinted>
  <dcterms:modified xsi:type="dcterms:W3CDTF">2015-03-13T07:29:00Z</dcterms:modified>
  <cp:revision>65</cp:revision>
  <dc:subject/>
  <dc:title>                                        Ð²Úî²ð²ðàôÂÚàôÜ ´²ò  ÀÜÂ²ò²Î²ðàì  ÜàôØ   Î²î²ðºÈàô  Ø²êÆÜ</dc:title>
</cp:coreProperties>
</file>