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Լ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Լուսառատի գյուղապետարանը, որը գտնվում է գ. Լուսառատ, Գ. Չաուշի փողոց թիվ 43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ԼՀ-ՊԸԱՇՁԲ-15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207"/>
        <w:gridCol w:w="94"/>
        <w:gridCol w:w="184"/>
        <w:gridCol w:w="1235"/>
        <w:gridCol w:w="146"/>
        <w:gridCol w:w="138"/>
        <w:gridCol w:w="8"/>
        <w:gridCol w:w="405"/>
        <w:gridCol w:w="190"/>
        <w:gridCol w:w="389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սառա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մայ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ծ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եկարգ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14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0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սառա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մայ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ծ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եկարգ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սառ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մայ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ծ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եկարգ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&lt;Մոնտաժշինտրանս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 97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 97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 97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 9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&lt;Մոնտաժշինտրանս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&lt;Մոնտաժշինտրանս&gt; ՍՊԸ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ru-RU"/>
              </w:rPr>
              <w:t>Լ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/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3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 97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 970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&lt;Մոնտաժշինտրանս&gt; ՍՊԸ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Կ. Ուլնեց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փ 59/5 թիվ 9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montagetransshin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il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62206672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84223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.Առաքելյան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29 01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arat@bk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ru-RU"/>
        </w:rPr>
        <w:t>Լուսառատ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ի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ru-RU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 xml:space="preserve">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</cp:lastModifiedBy>
  <cp:lastPrinted>2015-02-19T14:59:00Z</cp:lastPrinted>
  <dcterms:modified xsi:type="dcterms:W3CDTF">2015-03-12T10:26:00Z</dcterms:modified>
  <cp:revision>89</cp:revision>
  <dc:subject/>
  <dc:title>                                        Ð²Úî²ð²ðàôÂÚàôÜ ´²ò  ÀÜÂ²ò²Î²ðàì  ÜàôØ   Î²î²ðºÈàô  Ø²êÆÜ</dc:title>
</cp:coreProperties>
</file>