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13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 w:val="false"/>
          <w:i/>
          <w:u w:val="single"/>
        </w:rPr>
        <w:t>-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/>
          <w:i/>
          <w:u w:val="single"/>
        </w:rPr>
        <w:t>-7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նիդատ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Ս Թրեվ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0 000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8 000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նիդատ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1 400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Ս Թրեվ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6 000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0 00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3.03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3-13T10:47:00Z</dcterms:modified>
  <cp:revision>48</cp:revision>
  <dc:subject/>
  <dc:title>Ð²Úî²ð²ðàôÂÚàôÜ ´²ò  ÀÜÂ²ò²Î²ðàì  ÜàôØ   Î²î²ðºÈàô  Ø²êÆÜ</dc:title>
</cp:coreProperties>
</file>