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ԲԸԱՀԾՁԲ-10/15-Ա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ԲԸԱՀԾՁԲ-10/15-Ա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խիվացմա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տայ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պետարա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աշխատակազմի 2008-2010թթ գործունեությամբ առաջացած փաստաթղթեր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խիվ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տայ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պետարա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աշխատակազմի 2008-2010թթ գործունեությամբ առաջացած փաստաթղթեր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խիվ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6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10.02.2011թ. թիվ-168-Ն որոշման 32-րդ կետ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աստանի ազգային արխիվ &gt;&gt; ՊՈ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զմակերպված բանակցությունների արդյունքում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աստանի ազգային արխիվ&gt;&gt; ՊՈ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ներկայացրած գնային առաջարկը թող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աստանի ազգային արխիվ &gt;&gt; ՊՈԱԿ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ԲԸԱՀԾՁԲ-10/15-Ա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աստանի ազգային արխիվ &gt;&gt; ՊՈԱԿ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Հր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ոչարի 5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ՎՏԲ Հայաստան բանկ&gt;&gt;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0481009449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782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5-03-13T11:46:00Z</dcterms:modified>
  <cp:revision>96</cp:revision>
  <dc:subject/>
  <dc:title>Ð²Úî²ð²ðàôÂÚàôÜ ´²ò  ÀÜÂ²ò²Î²ðàì  ÜàôØ   Î²î²ðºÈàô  Ø²êÆÜ</dc:title>
</cp:coreProperties>
</file>