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ԸՆԹԱՑԱԿԱՐԳԻ ԾԱԾԿԱԳԻՐԸ՝ ՀՊՏՀ-ՇՀԾՁԲ-15-11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Sylfaen" w:ascii="Sylfaen" w:hAnsi="Sylfaen"/>
          <w:sz w:val="20"/>
          <w:lang w:val="af-ZA"/>
        </w:rPr>
        <w:t>-ը, որը գտնվում է ք.Երևան, Նալբանդյան 128 հասցեում, ստորև ներկայացնում է ՀՊՏՀ-ՇՀԾՁԲ-15-11/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431"/>
        <w:gridCol w:w="192"/>
        <w:gridCol w:w="369"/>
        <w:gridCol w:w="108"/>
        <w:gridCol w:w="318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oyota Camry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8թ. տեխնիկական սպասարկման 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 000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BYD P-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1թ. տեխնիկական սպասարկման 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 000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ել 3221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3 թ. տեխնիկական սպասարկման 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 000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 31-0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2 թ. տեխնիկական սպասարկման 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 31-0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8 թ. տեխնիկական սպասարկման 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 31-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2 թ. տեխնիկական սպասարկման 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շ Ապար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96 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596 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9 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9 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515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515 7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569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569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3 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3 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283 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283 04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137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137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4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4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182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 182 1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շ Ապար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07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07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5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69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693 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070 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070 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4 0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4 0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884 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884 16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646 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646 0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3 0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3 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609 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609 15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շ Ապար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129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129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 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 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555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555 1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280 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280 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6 0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6 0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536 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536 18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089 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089 5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9 5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9 5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799 1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799 17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շ Ապար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228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228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 7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 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674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674 6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330 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330 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 0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 0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596 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596 16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455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455 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3 7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3 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29 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229 66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շ Ապար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115 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115 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3 0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3 0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538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538 1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275 9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275 9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 1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 1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531 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531 09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985 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985 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 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4 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670 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670 54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շ Ապար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219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219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3 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3 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66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663 6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310 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310 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 0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 0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572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572 1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36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363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 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 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124 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124 8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ԾՁԲ-15-11/3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 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շ Ապարան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ԾՁԲ-15-11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 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55 55-85-5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-bi-r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20083335012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8417829</w:t>
            </w:r>
          </w:p>
        </w:tc>
      </w:tr>
      <w:tr>
        <w:trPr>
          <w:trHeight w:val="8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աշ Ապարան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Ծովակալ Իսակովի 3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 010 74-59-5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bash-apar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0509220043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5014351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3-11T10:43:00Z</dcterms:modified>
  <cp:revision>9</cp:revision>
  <dc:subject/>
  <dc:title>Ð²Úî²ð²ðàôÂÚàôÜ ´²ò  ÀÜÂ²ò²Î²ðàì  ÜàôØ   Î²î²ðºÈàô  Ø²êÆÜ</dc:title>
</cp:coreProperties>
</file>