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ԲԸԱՀԾՁԲ-15ՔԾ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ԲԸԱՀԾՁԲ-15ՔԾ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789"/>
        <w:gridCol w:w="6"/>
        <w:gridCol w:w="49"/>
        <w:gridCol w:w="419"/>
        <w:gridCol w:w="188"/>
        <w:gridCol w:w="46"/>
        <w:gridCol w:w="128"/>
        <w:gridCol w:w="11"/>
        <w:gridCol w:w="129"/>
        <w:gridCol w:w="553"/>
        <w:gridCol w:w="224"/>
        <w:gridCol w:w="189"/>
        <w:gridCol w:w="42"/>
        <w:gridCol w:w="300"/>
        <w:gridCol w:w="165"/>
        <w:gridCol w:w="12"/>
        <w:gridCol w:w="195"/>
        <w:gridCol w:w="6"/>
        <w:gridCol w:w="187"/>
        <w:gridCol w:w="127"/>
        <w:gridCol w:w="25"/>
        <w:gridCol w:w="539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105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նրային ծառայություն&gt;&gt; շաբաթաթերթում հայտարարությունների տպագր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1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ը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բաթաթերթ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ը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բաթաթերթ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0.02.2011թ. թիվ-168-Ն որոշման 32-րդ կետի 4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ՊԿ ակադեմիա&gt;&gt; ՊՈ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ված 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ՊԿ ակադեմիա&gt;&gt; ՊՈ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ՊԿ ակադեմիա&gt;&gt;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ԲԸԱՀԾՁԲ-15ՔԾ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ՊԿ ակադեմիա&gt;&gt; ՊՈԱԿ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ևյան 8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Արդշինբանկ&gt;&gt;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Արաբկիր&gt;&gt;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120051906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3-13T12:04:00Z</dcterms:modified>
  <cp:revision>106</cp:revision>
  <dc:subject/>
  <dc:title>Ð²Úî²ð²ðàôÂÚàôÜ ´²ò  ÀÜÂ²ò²Î²ðàì  ÜàôØ   Î²î²ðºÈàô  Ø²êÆÜ</dc:title>
</cp:coreProperties>
</file>