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5/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5/5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 քաղաքի Շամախյան փողոցի թիվ 2բ հասցեի բազմաբնակարան շենքի վերելակ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449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Էլիվեյթոր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949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98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9392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Արմեն Սարիբեկյան,,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524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5246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5թ.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Արմեն Սարիբեկյան,,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5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1524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Արմեն Սարիբեկյան,,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, ք, Վանաձոր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Վարդանյանց 6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093-24-31-2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aribekar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30260005604-001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,,Պրոկրեդիտբանկ,, Վանաձոր մ/ճ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8776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Armine Aghajanyan</cp:lastModifiedBy>
  <cp:lastPrinted>2015-03-11T12:32:00Z</cp:lastPrinted>
  <dcterms:modified xsi:type="dcterms:W3CDTF">2015-03-13T10:09:00Z</dcterms:modified>
  <cp:revision>9</cp:revision>
  <dc:subject/>
  <dc:title>ՀԱՅՏԱՐԱՐՈՒԹՅՈՒՆ (ՀԱՇՎԵՏՎՈՒԹՅՈՒՆ)</dc:title>
</cp:coreProperties>
</file>