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ԲԸԱՀԾՁԲ-15Է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ԲԸԱՀԾՁԲ-15Է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789"/>
        <w:gridCol w:w="6"/>
        <w:gridCol w:w="49"/>
        <w:gridCol w:w="419"/>
        <w:gridCol w:w="188"/>
        <w:gridCol w:w="46"/>
        <w:gridCol w:w="128"/>
        <w:gridCol w:w="11"/>
        <w:gridCol w:w="129"/>
        <w:gridCol w:w="553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նոմիկա և իրավունք &gt;&gt; ամս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տեղեկատվական ծառայությունների մատուց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Տեղեկատվական ծառայությունների մատուց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Տեղեկատվակ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6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նոմիկա և իրավունք ՏՀ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նոմիկա և իրավունք ՏՀԿ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նոմիկա և իրավունք ՏՀ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ԱՀԾՁԲ-15է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նոմիկա և իրավունք ՏՀԿ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24Դ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դշինբանկ&gt;&gt;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27727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23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3-13T12:26:00Z</dcterms:modified>
  <cp:revision>106</cp:revision>
  <dc:subject/>
  <dc:title>Ð²Úî²ð²ðàôÂÚàôÜ ´²ò  ÀÜÂ²ò²Î²ðàì  ÜàôØ   Î²î²ðºÈàô  Ø²êÆÜ</dc:title>
</cp:coreProperties>
</file>