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s-ES"/>
        </w:rPr>
        <w:t>ՇՀԱՊՁԲ-11/11-ՀՀՔԿԴ-15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1/11-ՀՀՔԿԴ-15/1» ծածկագրով հայտարարված շրջանակային համաձայնագրերով կնքված պայմանագրերի մասին տեղեկատվությունը։</w:t>
      </w:r>
    </w:p>
    <w:tbl>
      <w:tblPr>
        <w:tblW w:w="1120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6"/>
        <w:gridCol w:w="705"/>
        <w:gridCol w:w="110"/>
        <w:gridCol w:w="169"/>
        <w:gridCol w:w="458"/>
        <w:gridCol w:w="104"/>
        <w:gridCol w:w="811"/>
        <w:gridCol w:w="198"/>
        <w:gridCol w:w="139"/>
        <w:gridCol w:w="137"/>
        <w:gridCol w:w="420"/>
        <w:gridCol w:w="9"/>
        <w:gridCol w:w="525"/>
        <w:gridCol w:w="498"/>
        <w:gridCol w:w="226"/>
        <w:gridCol w:w="197"/>
        <w:gridCol w:w="9"/>
        <w:gridCol w:w="175"/>
        <w:gridCol w:w="173"/>
        <w:gridCol w:w="602"/>
        <w:gridCol w:w="96"/>
        <w:gridCol w:w="219"/>
        <w:gridCol w:w="189"/>
        <w:gridCol w:w="205"/>
        <w:gridCol w:w="141"/>
        <w:gridCol w:w="373"/>
        <w:gridCol w:w="6"/>
        <w:gridCol w:w="186"/>
        <w:gridCol w:w="144"/>
        <w:gridCol w:w="12"/>
        <w:gridCol w:w="559"/>
        <w:gridCol w:w="167"/>
        <w:gridCol w:w="42"/>
        <w:gridCol w:w="71"/>
        <w:gridCol w:w="245"/>
        <w:gridCol w:w="378"/>
        <w:gridCol w:w="177"/>
        <w:gridCol w:w="185"/>
        <w:gridCol w:w="259"/>
        <w:gridCol w:w="100"/>
        <w:gridCol w:w="91"/>
        <w:gridCol w:w="808"/>
        <w:gridCol w:w="735"/>
      </w:tblGrid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առարկայի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308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9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143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08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14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08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14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3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օճառ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ղուկ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ÉÇïñ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4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4000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3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ճառ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եռքի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5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15000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3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ք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շ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եռքով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նալու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ÇÉá·ñ³Ù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2175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21750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3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օճառ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նտեսական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5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75000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3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որներ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3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յլեցնող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որներ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3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ակ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թ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3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ազերծի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դի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85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8500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3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զուգարան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ղ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ուլոնով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3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ղթե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եռոցի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շերտ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3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ակ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ելու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ող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աստմաս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յտյա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3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զուգարան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զանակներ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4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40000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3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գաթի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բը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աքելու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արակ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3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ույլ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աստմասե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3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կտրակ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արաց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ր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5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55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55000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3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ովորական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75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75000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3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րդակ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բևեռանի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3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ջր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որ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կանով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3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բ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3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ցերեկայի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6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3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ցերեկայի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12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3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կտրակ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60W, 80W, 100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W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0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0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800000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3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բարկղ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աստմասե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3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հույք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յլեց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57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35700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30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ցախավել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700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70000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վա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</w:t>
            </w:r>
          </w:p>
        </w:tc>
      </w:tr>
      <w:tr>
        <w:trPr>
          <w:trHeight w:val="16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105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0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2.2015թ.</w:t>
            </w:r>
          </w:p>
        </w:tc>
      </w:tr>
      <w:tr>
        <w:trPr>
          <w:trHeight w:val="1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9" w:type="dxa"/>
            <w:gridSpan w:val="4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2688"/>
              <w:gridCol w:w="1180"/>
              <w:gridCol w:w="1180"/>
              <w:gridCol w:w="1180"/>
              <w:gridCol w:w="960"/>
              <w:gridCol w:w="1300"/>
              <w:gridCol w:w="1712"/>
            </w:tblGrid>
            <w:tr>
              <w:trPr>
                <w:trHeight w:val="315" w:hRule="atLeast"/>
              </w:trPr>
              <w:tc>
                <w:tcPr>
                  <w:tcW w:w="7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Հ/Հ</w:t>
                  </w:r>
                </w:p>
              </w:tc>
              <w:tc>
                <w:tcPr>
                  <w:tcW w:w="26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ասնակիցների անվանումները</w:t>
                  </w:r>
                </w:p>
              </w:tc>
              <w:tc>
                <w:tcPr>
                  <w:tcW w:w="7512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Յուրաքանչյուր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ասնակցի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հայտով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ներկայացված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գները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7512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14"/>
                      <w:szCs w:val="14"/>
                      <w:u w:val="single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rFonts w:eastAsia="Calibri" w:cs="Calibri" w:ascii="Calibri" w:hAnsi="Calibri"/>
                      <w:color w:val="0000FF"/>
                      <w:lang w:val="ru-RU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manag'!_ftn1"</w:instrText>
                  </w:r>
                  <w:r>
                    <w:rPr>
                      <w:rStyle w:val="InternetLink"/>
                      <w:sz w:val="14"/>
                      <w:u w:val="single"/>
                      <w:rFonts w:eastAsia="Calibri" w:cs="Calibri" w:ascii="Calibri" w:hAnsi="Calibri"/>
                      <w:color w:val="0000FF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eastAsia="Calibri" w:cs="Calibri" w:ascii="Calibri" w:hAnsi="Calibri"/>
                      <w:color w:val="0000FF"/>
                      <w:sz w:val="14"/>
                      <w:u w:val="single"/>
                      <w:lang w:val="ru-RU"/>
                    </w:rPr>
                    <w:t xml:space="preserve">  </w:t>
                  </w:r>
                  <w:r>
                    <w:rPr>
                      <w:rStyle w:val="InternetLink"/>
                      <w:sz w:val="14"/>
                      <w:u w:val="single"/>
                      <w:rFonts w:eastAsia="Calibri" w:cs="Calibri" w:ascii="Calibri" w:hAnsi="Calibri"/>
                      <w:color w:val="0000FF"/>
                      <w:lang w:val="ru-RU"/>
                    </w:rPr>
                    <w:fldChar w:fldCharType="end"/>
                  </w:r>
                  <w:r>
                    <w:rPr>
                      <w:rStyle w:val="InternetLink"/>
                      <w:rFonts w:cs="Sylfaen" w:ascii="Sylfaen" w:hAnsi="Sylfaen"/>
                      <w:color w:val="0000FF"/>
                      <w:sz w:val="14"/>
                      <w:u w:val="single"/>
                      <w:lang w:val="ru-RU"/>
                    </w:rPr>
                    <w:t>ՀՀ</w:t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4"/>
                      <w:u w:val="single"/>
                      <w:lang w:val="ru-RU"/>
                    </w:rPr>
                    <w:t xml:space="preserve"> </w:t>
                  </w:r>
                  <w:r>
                    <w:rPr>
                      <w:rStyle w:val="InternetLink"/>
                      <w:rFonts w:cs="Sylfaen" w:ascii="Sylfaen" w:hAnsi="Sylfaen"/>
                      <w:color w:val="0000FF"/>
                      <w:sz w:val="14"/>
                      <w:u w:val="single"/>
                      <w:lang w:val="ru-RU"/>
                    </w:rPr>
                    <w:t>դրամ</w:t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4"/>
                      <w:u w:val="single"/>
                      <w:lang w:val="ru-RU"/>
                    </w:rPr>
                    <w:t>[1]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u w:val="single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u w:val="single"/>
                      <w:lang w:val="ru-RU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3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Գինն առանց ԱԱՀ</w:t>
                  </w:r>
                </w:p>
              </w:tc>
              <w:tc>
                <w:tcPr>
                  <w:tcW w:w="21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30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1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14"/>
                      <w:szCs w:val="14"/>
                      <w:u w:val="single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rFonts w:cs="Sylfaen" w:ascii="Sylfaen" w:hAnsi="Sylfaen"/>
                      <w:color w:val="0000FF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manag'!_ftn2"</w:instrText>
                  </w:r>
                  <w:r>
                    <w:rPr>
                      <w:rStyle w:val="InternetLink"/>
                      <w:sz w:val="14"/>
                      <w:u w:val="single"/>
                      <w:rFonts w:cs="Sylfaen" w:ascii="Sylfaen" w:hAnsi="Sylfae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Sylfaen" w:ascii="Sylfaen" w:hAnsi="Sylfaen"/>
                      <w:color w:val="0000FF"/>
                      <w:sz w:val="14"/>
                      <w:u w:val="single"/>
                    </w:rPr>
                    <w:t>առկա</w:t>
                  </w:r>
                  <w:r>
                    <w:rPr>
                      <w:rStyle w:val="InternetLink"/>
                      <w:sz w:val="14"/>
                      <w:u w:val="single"/>
                      <w:rFonts w:cs="Sylfaen" w:ascii="Sylfaen" w:hAnsi="Sylfaen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4"/>
                      <w:u w:val="single"/>
                    </w:rPr>
                    <w:t xml:space="preserve"> </w:t>
                  </w:r>
                  <w:r>
                    <w:rPr>
                      <w:rStyle w:val="InternetLink"/>
                      <w:rFonts w:cs="Sylfaen" w:ascii="Sylfaen" w:hAnsi="Sylfaen"/>
                      <w:color w:val="0000FF"/>
                      <w:sz w:val="14"/>
                      <w:u w:val="single"/>
                    </w:rPr>
                    <w:t>ֆինանսական</w:t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4"/>
                      <w:u w:val="single"/>
                    </w:rPr>
                    <w:t xml:space="preserve"> </w:t>
                  </w:r>
                  <w:r>
                    <w:rPr>
                      <w:rStyle w:val="InternetLink"/>
                      <w:rFonts w:cs="Sylfaen" w:ascii="Sylfaen" w:hAnsi="Sylfaen"/>
                      <w:color w:val="0000FF"/>
                      <w:sz w:val="14"/>
                      <w:u w:val="single"/>
                    </w:rPr>
                    <w:t>միջոցներով</w:t>
                  </w:r>
                  <w:r>
                    <w:rPr>
                      <w:rStyle w:val="InternetLink"/>
                      <w:rFonts w:cs="Calibri" w:ascii="Calibri" w:hAnsi="Calibri"/>
                      <w:color w:val="0000FF"/>
                      <w:sz w:val="14"/>
                      <w:u w:val="single"/>
                    </w:rPr>
                    <w:t>[2]</w:t>
                  </w:r>
                </w:p>
              </w:tc>
              <w:tc>
                <w:tcPr>
                  <w:tcW w:w="11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1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14"/>
                      <w:szCs w:val="14"/>
                      <w:u w:val="single"/>
                      <w:lang w:val="ru-RU"/>
                    </w:rPr>
                  </w:pPr>
                  <w:r>
                    <w:rPr>
                      <w:rStyle w:val="FootnoteAnchor"/>
                      <w:rFonts w:cs="Sylfaen" w:ascii="Sylfaen" w:hAnsi="Sylfaen"/>
                      <w:color w:val="0000FF"/>
                      <w:sz w:val="14"/>
                      <w:szCs w:val="14"/>
                      <w:u w:val="single"/>
                    </w:rPr>
                    <w:footnoteReference w:customMarkFollows="1" w:id="4"/>
                    <w:t>ա</w:t>
                  </w:r>
                  <w:r>
                    <w:rPr>
                      <w:rFonts w:cs="Sylfaen" w:ascii="Sylfaen" w:hAnsi="Sylfaen"/>
                      <w:color w:val="0000FF"/>
                      <w:sz w:val="14"/>
                      <w:szCs w:val="14"/>
                      <w:u w:val="single"/>
                    </w:rPr>
                    <w:t>ռկա</w:t>
                  </w:r>
                  <w:r>
                    <w:rPr>
                      <w:rFonts w:cs="Calibri" w:ascii="Calibri" w:hAnsi="Calibri"/>
                      <w:color w:val="0000FF"/>
                      <w:sz w:val="14"/>
                      <w:szCs w:val="14"/>
                      <w:u w:val="single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FF"/>
                      <w:sz w:val="14"/>
                      <w:szCs w:val="14"/>
                      <w:u w:val="single"/>
                    </w:rPr>
                    <w:t>ֆինանսական</w:t>
                  </w:r>
                  <w:r>
                    <w:rPr>
                      <w:rFonts w:cs="Calibri" w:ascii="Calibri" w:hAnsi="Calibri"/>
                      <w:color w:val="0000FF"/>
                      <w:sz w:val="14"/>
                      <w:szCs w:val="14"/>
                      <w:u w:val="single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FF"/>
                      <w:sz w:val="14"/>
                      <w:szCs w:val="14"/>
                      <w:u w:val="single"/>
                    </w:rPr>
                    <w:t>միջոցներով</w:t>
                  </w:r>
                  <w:r>
                    <w:rPr>
                      <w:rFonts w:cs="Calibri" w:ascii="Calibri" w:hAnsi="Calibri"/>
                      <w:color w:val="0000FF"/>
                      <w:sz w:val="14"/>
                      <w:szCs w:val="14"/>
                      <w:u w:val="single"/>
                    </w:rPr>
                    <w:t xml:space="preserve"> [3</w:t>
                  </w:r>
                  <w:r>
                    <w:rPr>
                      <w:rFonts w:cs="Sylfaen" w:ascii="Calibri" w:hAnsi="Calibri"/>
                      <w:color w:val="0000FF"/>
                      <w:sz w:val="14"/>
                      <w:szCs w:val="14"/>
                      <w:u w:val="single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FF"/>
                      <w:sz w:val="14"/>
                      <w:szCs w:val="14"/>
                      <w:u w:val="single"/>
                      <w:lang w:val="ru-RU"/>
                    </w:rPr>
                  </w:pPr>
                  <w:r>
                    <w:rPr>
                      <w:rStyle w:val="FootnoteAnchor"/>
                      <w:rFonts w:cs="Sylfaen" w:ascii="Sylfaen" w:hAnsi="Sylfaen"/>
                      <w:color w:val="0000FF"/>
                      <w:sz w:val="14"/>
                      <w:szCs w:val="14"/>
                      <w:u w:val="single"/>
                    </w:rPr>
                    <w:footnoteReference w:customMarkFollows="1" w:id="5"/>
                    <w:t>ա</w:t>
                  </w:r>
                  <w:r>
                    <w:rPr>
                      <w:rFonts w:cs="Sylfaen" w:ascii="Sylfaen" w:hAnsi="Sylfaen"/>
                      <w:color w:val="0000FF"/>
                      <w:sz w:val="14"/>
                      <w:szCs w:val="14"/>
                      <w:u w:val="single"/>
                    </w:rPr>
                    <w:t>ռկա</w:t>
                  </w:r>
                  <w:r>
                    <w:rPr>
                      <w:rFonts w:cs="Calibri" w:ascii="Calibri" w:hAnsi="Calibri"/>
                      <w:color w:val="0000FF"/>
                      <w:sz w:val="14"/>
                      <w:szCs w:val="14"/>
                      <w:u w:val="single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FF"/>
                      <w:sz w:val="14"/>
                      <w:szCs w:val="14"/>
                      <w:u w:val="single"/>
                    </w:rPr>
                    <w:t>ֆինանսական</w:t>
                  </w:r>
                  <w:r>
                    <w:rPr>
                      <w:rFonts w:cs="Calibri" w:ascii="Calibri" w:hAnsi="Calibri"/>
                      <w:color w:val="0000FF"/>
                      <w:sz w:val="14"/>
                      <w:szCs w:val="14"/>
                      <w:u w:val="single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FF"/>
                      <w:sz w:val="14"/>
                      <w:szCs w:val="14"/>
                      <w:u w:val="single"/>
                    </w:rPr>
                    <w:t>միջոցներով</w:t>
                  </w:r>
                  <w:r>
                    <w:rPr>
                      <w:rFonts w:cs="Calibri" w:ascii="Calibri" w:hAnsi="Calibri"/>
                      <w:color w:val="0000FF"/>
                      <w:sz w:val="14"/>
                      <w:szCs w:val="14"/>
                      <w:u w:val="single"/>
                    </w:rPr>
                    <w:t xml:space="preserve"> [4</w:t>
                  </w:r>
                  <w:r>
                    <w:rPr>
                      <w:rFonts w:cs="Sylfaen" w:ascii="Calibri" w:hAnsi="Calibri"/>
                      <w:color w:val="0000FF"/>
                      <w:sz w:val="14"/>
                      <w:szCs w:val="14"/>
                      <w:u w:val="single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4"/>
                      <w:lang w:val="ru-RU"/>
                    </w:rPr>
                  </w:r>
                </w:p>
              </w:tc>
              <w:tc>
                <w:tcPr>
                  <w:tcW w:w="171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1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օճառ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եղու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Մագնատէս&gt; 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2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2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5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3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Մեծ Ծիածան&gt; 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5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5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3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30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8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Ռուզաննա Հովհաննիսյան&gt; Ա/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62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62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62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6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Մակրո Ֆուդ&gt; 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1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1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83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83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98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9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2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օճառ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ձեռք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գնատէ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799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799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6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60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56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Ծիած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208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208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4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41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25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կրո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ուդ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5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5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1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10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6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Ռուզանն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ովհաննիսյ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4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4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45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4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3 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լվացքի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ոշի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ձեռքով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լվանալու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ամա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Ծիած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291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291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58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58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475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4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կրո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ուդ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812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812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56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562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5375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53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գնատէ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4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4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8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80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68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6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Ռուզանն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ովհաննիսյ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522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522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5225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52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4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օճառ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տնտեսակա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կրո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ուդ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16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16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8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83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9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գնատէ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5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5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0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2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Ծիած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416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416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8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83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5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Ռուզանն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ովհաննիսյ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8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8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85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8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5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քրող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կտորնե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գնատէ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2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12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Ռուզանն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ովհաննիսյ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0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կրո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ուդ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166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166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63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633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8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Ծիած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4333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4333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86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866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72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7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6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այլեցնող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կտորնե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գնատէ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3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3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7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7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62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6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Ծիած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166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166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43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433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6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Ռուզանն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ովհաննիսյ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182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182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182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18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կրո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ուդ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33333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33333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666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6666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000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7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ատակի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լվացմ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լա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գնատէ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9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9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98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98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988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98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կրո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ուդ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9791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9791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958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958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575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5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Ծիած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25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25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5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50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90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Ռուզանն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ովհաննիսյ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5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5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50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8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ոտազերծիչ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օդ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գնատէ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42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42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8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85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71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7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Ծիած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5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5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0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8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կրո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ուդ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616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616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2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23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4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Ռուզանն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ովհաննիսյ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5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5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5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9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զուգարանի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թուղթ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ռուլոնո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գնատէ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87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87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7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75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65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6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Ծիած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0416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0416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08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083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85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8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կրո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ուդ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6666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6666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33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333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60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Գարդմ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12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12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2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25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35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3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Ռուզանն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ովհաննիսյ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5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5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50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10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թղթե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նձեռոցիկ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երկշեր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գնատէ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1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1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3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3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98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9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կրո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ուդ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041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041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08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08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05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0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Ծիած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37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37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7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75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45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4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Ռուզանն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ովհաննիսյ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9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9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95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9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11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ատակ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քրելու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ձող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պլաստմասե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այտյ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կրո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ուդ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812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812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6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62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1775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17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Ծիած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87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87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7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75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185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18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Ռուզանն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ովհաննիսյ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48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48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485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48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12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զուգարանի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խոզանակնե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կրո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ուդ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787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787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57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575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145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14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Ռուզանն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ովհաննիսյ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01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01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01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0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Ծիած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37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37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7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75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85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8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13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գոգաթիակ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ղբը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ավաքելու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ամար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ասարա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կրո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ուդ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7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7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1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14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84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Ռուզանն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ովհաննիսյ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3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3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3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Ծիած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916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916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8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83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5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14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դույլ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պլաստմաս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կրո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ուդ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07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07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1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15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9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Ծիած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9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9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9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9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74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7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Ռուզանն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ովհաննիսյ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34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34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34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3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15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էլեկտրակ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երկարացմ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լա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րվատեկ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86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86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86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8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գնատէ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5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5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9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90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34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3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կրո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ուդ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5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5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00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00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Ծիած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0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0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00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60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Ռուզանն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ովհաննիսյ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38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38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385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38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16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վել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ովորակա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կրո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ուդ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5833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5833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16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166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10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Ռուզանն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ովհաննիսյ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5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5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50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Ծիած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12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12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2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25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75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7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17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րդակ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երկբևեռան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կրո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ուդ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1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1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3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3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98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9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Ծիած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416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416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8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83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5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Ռուզանն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ովհաննիսյ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7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7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7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18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ջրի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ծորակ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, 2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ականո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Ծիած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58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58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9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91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95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9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Ռուզանն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ովհաննիսյ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2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2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25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կրո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ուդ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879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879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7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75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455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45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19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պոլիէթիլենայի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պարկ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ղբի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ամա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Ծիած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166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166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3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33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0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կրո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ուդ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833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833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16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166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0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Ռուզանն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ովհաննիսյ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495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495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495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49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20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ցերեկայի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լամպ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60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կրո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ուդ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58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58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9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91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35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3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Ռուզանն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ովհաննիսյ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9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9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9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Ծիած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91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91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98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98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99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9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ենկոկլիմ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108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108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2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21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93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9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21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ցերեկայի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լամպ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120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կրո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ուդ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16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16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2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23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14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1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Ռուզանն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ովհաննիսյ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9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9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9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Ծիած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7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7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5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3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ենկոկլիմ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816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816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6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63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78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7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22 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էլեկտրակ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լամպ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, 60W, 80W, 100W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կրո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ուդ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5333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5333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106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1066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64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6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Շուշ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Տեխնիկ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16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16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3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32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392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39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Ծիած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2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2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4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40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44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4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գնատէ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4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4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8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80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68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6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Գարդմ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2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2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4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40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44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4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Ռուզանն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ովհաննիսյ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0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0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00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ենկոկլիմ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64333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64333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286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2866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72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7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23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ղբարկղ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պլաստմաս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կրո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ուդ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87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87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17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175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305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30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գնատէ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59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59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18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18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08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0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Ծիած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72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725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45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45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07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0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Ռուզանն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ովհաննիսյ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397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397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397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39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24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կահույքի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այլեցմ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իջո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գնատէ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836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836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67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67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2032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20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կրո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ուդ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848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8488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6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69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2185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21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Ծիած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082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082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16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16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99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9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Ռուզանն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ովհաննիսյ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014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014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0141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01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25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ցախավե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կրո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ուդ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291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291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58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58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95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9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Ծիած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916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9167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58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583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5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Ռուզանն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ովհաննիսյ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 xml:space="preserve">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0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000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00000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00000</w:t>
                  </w:r>
                </w:p>
              </w:tc>
            </w:tr>
          </w:tbl>
          <w:p>
            <w:pPr>
              <w:pStyle w:val="Normal"/>
              <w:ind w:left="-107" w:hanging="0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07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6" w:hRule="atLeast"/>
        </w:trPr>
        <w:tc>
          <w:tcPr>
            <w:tcW w:w="14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5թ.</w:t>
            </w:r>
          </w:p>
        </w:tc>
      </w:tr>
      <w:tr>
        <w:trPr>
          <w:trHeight w:val="92" w:hRule="atLeast"/>
        </w:trPr>
        <w:tc>
          <w:tcPr>
            <w:tcW w:w="14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14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5թ.</w:t>
            </w:r>
          </w:p>
        </w:tc>
        <w:tc>
          <w:tcPr>
            <w:tcW w:w="30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5թ</w:t>
            </w:r>
          </w:p>
        </w:tc>
      </w:tr>
      <w:tr>
        <w:trPr>
          <w:trHeight w:val="344" w:hRule="atLeast"/>
        </w:trPr>
        <w:tc>
          <w:tcPr>
            <w:tcW w:w="14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14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.</w:t>
            </w:r>
          </w:p>
        </w:tc>
      </w:tr>
      <w:tr>
        <w:trPr>
          <w:trHeight w:val="344" w:hRule="atLeast"/>
        </w:trPr>
        <w:tc>
          <w:tcPr>
            <w:tcW w:w="147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15թ.</w:t>
            </w:r>
          </w:p>
        </w:tc>
      </w:tr>
      <w:tr>
        <w:trPr>
          <w:trHeight w:val="46" w:hRule="atLeast"/>
        </w:trPr>
        <w:tc>
          <w:tcPr>
            <w:tcW w:w="112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46" w:hRule="atLeast"/>
        </w:trPr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18,19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Մեծ Ծիածան» ՍՊԸ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11-ՀՀՔԿԴ-15/1-1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03.2015թ.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7000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7000</w:t>
            </w:r>
          </w:p>
        </w:tc>
      </w:tr>
      <w:tr>
        <w:trPr>
          <w:trHeight w:val="146" w:hRule="atLeast"/>
        </w:trPr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,11-14,16,17, 20-23, 25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11-ՀՀՔԿԴ-15/1-2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03.2015թ.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47690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47690</w:t>
            </w:r>
          </w:p>
        </w:tc>
      </w:tr>
      <w:tr>
        <w:trPr>
          <w:trHeight w:val="146" w:hRule="atLeast"/>
        </w:trPr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5-10, 24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Մագնատէս» ՍՊԸ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11-ՀՀՔԿԴ-15/1-3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03.2015թ.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8732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8732</w:t>
            </w:r>
          </w:p>
        </w:tc>
      </w:tr>
      <w:tr>
        <w:trPr>
          <w:trHeight w:val="146" w:hRule="atLeast"/>
        </w:trPr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վատեկ» ՍՊԸ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11-ՀՀՔԿԴ-15/1-4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03.2015թ.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6000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6000</w:t>
            </w:r>
          </w:p>
        </w:tc>
      </w:tr>
      <w:tr>
        <w:trPr>
          <w:trHeight w:val="150" w:hRule="atLeast"/>
        </w:trPr>
        <w:tc>
          <w:tcPr>
            <w:tcW w:w="11200" w:type="dxa"/>
            <w:gridSpan w:val="4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18,19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Մեծ Ծիածան» ՍՊԸ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Իրավ. հասցե ք. Երևան, Ա.Ավետիսյան 78 բն.3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sz w:val="14"/>
                <w:szCs w:val="14"/>
                <w:lang w:val="pt-BR"/>
              </w:rPr>
            </w:pPr>
            <w:r>
              <w:rPr>
                <w:rStyle w:val="InternetLink"/>
                <w:sz w:val="14"/>
                <w:szCs w:val="14"/>
              </w:rPr>
              <w:t>ciacanmarket@gmail.com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150008878810100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103837</w:t>
            </w:r>
          </w:p>
        </w:tc>
      </w:tr>
      <w:tr>
        <w:trPr>
          <w:trHeight w:val="155" w:hRule="atLeast"/>
        </w:trPr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,11-14,16,17, 20-23, 25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7/6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sz w:val="14"/>
                <w:szCs w:val="14"/>
                <w:lang w:val="pt-BR"/>
              </w:rPr>
              <w:t>makrofood@yandex.ru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5300-00803610010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86056</w:t>
            </w:r>
          </w:p>
        </w:tc>
      </w:tr>
      <w:tr>
        <w:trPr>
          <w:trHeight w:val="155" w:hRule="atLeast"/>
        </w:trPr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5-10, 24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Մագնատէս» ՍՊԸ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շակունյա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-51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4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magnatess@yahoo.com</w:t>
              </w:r>
            </w:hyperlink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0103134080000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258158</w:t>
            </w:r>
          </w:p>
        </w:tc>
      </w:tr>
      <w:tr>
        <w:trPr>
          <w:trHeight w:val="155" w:hRule="atLeast"/>
        </w:trPr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վատեկ» ՍՊԸ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ւշկինի 37/5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u w:val="single"/>
                <w:lang w:val="pt-BR"/>
              </w:rPr>
              <w:t>palitraerevan@yahoo.com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60000527450100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583843</w:t>
            </w:r>
          </w:p>
        </w:tc>
      </w:tr>
      <w:tr>
        <w:trPr>
          <w:trHeight w:val="46" w:hRule="atLeast"/>
        </w:trPr>
        <w:tc>
          <w:tcPr>
            <w:tcW w:w="112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իաժամանակյա 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րդյունքում Մագնատէ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ընկերության ներկայացուցիչը 1, 7, 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իսկ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կրո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ուդ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ընկերության ներկայացուցիչը  13,17 չ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փաբաժինների համար կատարել են գների նվազեցում:</w:t>
            </w:r>
          </w:p>
        </w:tc>
      </w:tr>
      <w:tr>
        <w:trPr>
          <w:trHeight w:val="46" w:hRule="atLeast"/>
        </w:trPr>
        <w:tc>
          <w:tcPr>
            <w:tcW w:w="112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12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3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14"/>
      <w:szCs w:val="14"/>
      <w:u w:val="single"/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14"/>
      <w:szCs w:val="14"/>
      <w:u w:val="single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14"/>
      <w:szCs w:val="14"/>
      <w:u w:val="single"/>
      <w:lang w:val="ru-RU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14"/>
      <w:szCs w:val="14"/>
      <w:u w:val="single"/>
      <w:lang w:val="ru-RU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4"/>
      <w:szCs w:val="1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4"/>
      <w:szCs w:val="1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14"/>
      <w:szCs w:val="1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4"/>
      <w:szCs w:val="1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4"/>
      <w:szCs w:val="1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4"/>
      <w:szCs w:val="1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4"/>
      <w:szCs w:val="1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4"/>
      <w:szCs w:val="14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  <w:szCs w:val="14"/>
      <w:lang w:val="ru-RU"/>
    </w:rPr>
  </w:style>
  <w:style w:type="paragraph" w:styleId="Xl86">
    <w:name w:val="xl86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ru-RU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ess@yahoo.com" TargetMode="External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3-13T12:43:00Z</dcterms:modified>
  <cp:revision>46</cp:revision>
  <dc:subject/>
  <dc:title>РІЪоІрІрафВЪафЬ ґІт  АЬВІтІОІрам  ЬафШ   ОІоІрєИаф  ШІкЖЬ</dc:title>
</cp:coreProperties>
</file>