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ՇՀԾՁԲ-11/2-1-19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ՇՀԾՁԲ-11/2-1-19-15 ծածկագրով հայտարարված ՇՀ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56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կոնոմ կարգի ավիատոմսի ձեռքբերում Երևան-Մոսկվա-Երևան ուղղություններով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էկոնոմիկայի նախարարության աշխատակազմ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-25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 հրամանի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 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 000</w:t>
            </w:r>
          </w:p>
        </w:tc>
      </w:tr>
      <w:tr>
        <w:trPr>
          <w:trHeight w:val="26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Իմպերիա Թրավել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6 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6 000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5 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5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Իմպերիա Թրավել» ՍՊԸ-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 կողմից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չի ներկայա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լ գնման ընթացակարգին մասնակցելու դիմ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մենիա Թրավել+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ՄՍԳ-ՇՀԾՁԲ-11/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1-19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3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 000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7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մենիա Թրավել+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. 010-56-36-6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info@armeniatravel.am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իրն ուժի մեջ է մտնելու ֆինանսական հատկացումների նախատեսվելուց հետո: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Normal"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21:00Z</dcterms:created>
  <dc:creator>NAT</dc:creator>
  <dc:description/>
  <cp:keywords/>
  <dc:language>en-US</dc:language>
  <cp:lastModifiedBy>Anna</cp:lastModifiedBy>
  <cp:lastPrinted>2012-09-28T09:58:00Z</cp:lastPrinted>
  <dcterms:modified xsi:type="dcterms:W3CDTF">2015-03-13T12:41:00Z</dcterms:modified>
  <cp:revision>4</cp:revision>
  <dc:subject/>
  <dc:title>Ð²Úî²ð²ðàôÂÚàôÜ ´²ò  ÀÜÂ²ò²Î²ðàì  ÜàôØ   Î²î²ðºÈàô  Ø²êÆÜ</dc:title>
</cp:coreProperties>
</file>