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  <w:t>N ՇՀԱՊՁԲ-11/3-647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403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0 մարտ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Թամարա Բեջան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551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իտաս 49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նտրո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477161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201231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niqevdroshm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209099 (094)2270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Թ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</w:rPr>
              <w:t>Բե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3-13T16:39:00Z</cp:lastPrinted>
  <dcterms:modified xsi:type="dcterms:W3CDTF">2015-03-13T12:40:00Z</dcterms:modified>
  <cp:revision>1073</cp:revision>
  <dc:subject/>
  <dc:title>Հավելված 1</dc:title>
</cp:coreProperties>
</file>