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  <w:t>N ՇՀԱՊՁԲ-11/3-648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403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0 մարտ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Քնարիկ Հարություն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551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ղձ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3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գածոտ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04982296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54648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tntgrap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636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Ք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3-04T17:20:00Z</cp:lastPrinted>
  <dcterms:modified xsi:type="dcterms:W3CDTF">2015-03-13T12:43:00Z</dcterms:modified>
  <cp:revision>1071</cp:revision>
  <dc:subject/>
  <dc:title>Հավելված 1</dc:title>
</cp:coreProperties>
</file>