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649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szCs w:val="24"/>
              </w:rPr>
              <w:t xml:space="preserve">11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Ռուզաննա Ավետ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ք. Մարտունի, Շահումյան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` ք. Մարտունի, Մյասնիկյան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2048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72916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ontecom.poghosyan@yandex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14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04T17:20:00Z</cp:lastPrinted>
  <dcterms:modified xsi:type="dcterms:W3CDTF">2015-03-13T13:11:00Z</dcterms:modified>
  <cp:revision>1073</cp:revision>
  <dc:subject/>
  <dc:title>Հավելված 1</dc:title>
</cp:coreProperties>
</file>