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65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403"/>
      </w:tblGrid>
      <w:tr>
        <w:trPr/>
        <w:tc>
          <w:tcPr>
            <w:tcW w:w="45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2 մարտ 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                                  «Կոլլաժ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</w:rPr>
        <w:t>Աշոտ Մուրադ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5517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րյան 4, 2-րդ տարածք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անդ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481000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5475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collageltd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202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Մուր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Ashx5</cp:lastModifiedBy>
  <cp:lastPrinted>2015-02-14T17:57:00Z</cp:lastPrinted>
  <dcterms:modified xsi:type="dcterms:W3CDTF">2015-03-13T12:51:00Z</dcterms:modified>
  <cp:revision>1070</cp:revision>
  <dc:subject/>
  <dc:title>Հավելված 1</dc:title>
</cp:coreProperties>
</file>