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  <w:i/>
          <w:iCs/>
          <w:color w:val="000000"/>
          <w:sz w:val="22"/>
          <w:szCs w:val="22"/>
          <w:lang w:val="hy-AM" w:eastAsia="en-US"/>
        </w:rPr>
        <w:t>ՀՀՖՆ–ՇՀԱՊՁԲ-11/8-15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ՀՀՖՆ–ՇՀԱՊՁԲ-11/8-15-1»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3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Քարթրիջ  HP 12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Շուշան Տեխնիկ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Կոմպաս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Կոմպմարկետ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Տոնէք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Սմարթլայն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ԱՐՏ ՏԵԽ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ԱՐՏ ՏԵԽ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0.583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&lt;&l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Տոնէք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7.5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Կոմպաս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7.125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ԱՁ Մարատ Հարությու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7.5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Սմարթլայ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12.5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ՊԱՏՐՈ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ՌՄ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01.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Cs/>
          <w:sz w:val="20"/>
          <w:szCs w:val="18"/>
          <w:u w:val="single"/>
          <w:lang w:val="af-ZA"/>
        </w:rPr>
        <w:t>Քարթրիջ  Canon 725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3"/>
        <w:gridCol w:w="1985"/>
        <w:gridCol w:w="2126"/>
        <w:gridCol w:w="24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Շուշան Տեխնիկ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Կոմպաս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Կոմպմարկետ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Տոնէքս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Սմարթլայն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ԱՐՏ ՏԵԽ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2"/>
        <w:gridCol w:w="3119"/>
        <w:gridCol w:w="2416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ԱՐՏ ՏԵԽ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58.500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Կոմպասս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79.500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Տոնէքս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95.000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50.000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Սմարթլայն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680.000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900.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/>
          <w:bCs/>
          <w:iCs/>
          <w:sz w:val="20"/>
          <w:szCs w:val="16"/>
          <w:lang w:val="af-ZA" w:eastAsia="zh-CN"/>
        </w:rPr>
        <w:t>Քարթրիջ Canon 712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Շուշան Տեխնիկ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ում /հավելված 2/ սահմանված է մատակարարման պայման, որը չի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Կոմպաս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Կոմպմարկետ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Տոնէք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Սմարթլայն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ԱՐՏ ՏԵԽ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ԱՐՏ ՏԵԽ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85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Կոմպաս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19.25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Տոնէք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42.5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575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Սմարթլայն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210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 612.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/>
          <w:bCs/>
          <w:iCs/>
          <w:sz w:val="20"/>
          <w:szCs w:val="16"/>
          <w:lang w:val="af-ZA" w:eastAsia="zh-CN"/>
        </w:rPr>
        <w:t>Քարթրիջ Samsung MLT-D111S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Շուշան Տեխնիկ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 Կոմպմարկետ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ԱՐՏ ՏԵԽ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Նորմ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պլյու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ԱՁ Մարատ Հարությու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ԱՐՏ ՏԵԽ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131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ԱՁ Մարատ Հարություն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666.66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ՊԱՏՐՈՆ Ռ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970.833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Նորմա-պլյուս 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400.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 w:eastAsia="en-US"/>
        </w:rPr>
      </w:pPr>
      <w:r>
        <w:rPr>
          <w:rFonts w:cs="Sylfaen" w:ascii="GHEA Grapalat" w:hAnsi="GHEA Grapalat"/>
          <w:b/>
          <w:sz w:val="16"/>
          <w:szCs w:val="16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b/>
          <w:sz w:val="20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/>
          <w:bCs/>
          <w:iCs/>
          <w:sz w:val="20"/>
          <w:szCs w:val="16"/>
          <w:lang w:val="af-ZA" w:eastAsia="zh-CN"/>
        </w:rPr>
        <w:t>Քարթրիջ Lexmark MX310dn 60 F 5000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անգա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Տ ՏԵԽ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Նորմ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պլյու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ԱՁ Մարատ Հարությու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500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Տ ՏԵԽ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658.75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Նորմա-պլյուս 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892.5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Վանգա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 200.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Քարթրիջ HP 90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 ՊԱՏՐՈՆ ՌՄ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Շուշան Տեխնիկ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2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6-րդ չափաբաժնի մասով գնային առաջարկ է ներկայացվել այլ ապրանքատեսակի համար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 Կոմպմարկետ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 Վանգա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ԱՁ Մարատ Հարությու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25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 ՊԱՏՐՈՆ Ռ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785.12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 Վանգա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075.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eastAsia="SimSun;宋体" w:cs="GHEA Grapalat"/>
          <w:b/>
          <w:b/>
          <w:bCs/>
          <w:iCs/>
          <w:sz w:val="16"/>
          <w:szCs w:val="16"/>
          <w:lang w:val="pt-BR" w:eastAsia="zh-CN"/>
        </w:rPr>
      </w:pPr>
      <w:r>
        <w:rPr>
          <w:rFonts w:eastAsia="SimSun;宋体" w:cs="GHEA Grapalat" w:ascii="GHEA Grapalat" w:hAnsi="GHEA Grapalat"/>
          <w:b/>
          <w:bCs/>
          <w:iCs/>
          <w:sz w:val="16"/>
          <w:szCs w:val="16"/>
          <w:lang w:val="pt-BR" w:eastAsia="zh-CN"/>
        </w:rPr>
        <w:t>Գնման առարկա է հանդիսանում` Քարթրիջ Canon 728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Շուշան Տեխնիկ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Կոմպաս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Կոմպմարկետ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Տոնէք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Սմարթլայն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ԱՐՏ ՏԵԽ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Նորմա-պլյուս 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Տոնէք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21.25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ԱՐՏ ՏԵԽ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41.250</w:t>
            </w:r>
          </w:p>
        </w:tc>
      </w:tr>
      <w:tr>
        <w:trPr>
          <w:trHeight w:val="4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Կոմպմարկետ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61.75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Մարատ Հարություն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87.5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Նորմա-պլյուս 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75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Սմարթլայն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187.5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ՊԱՏՐՈՆ Ռ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713.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eastAsia="SimSun;宋体" w:cs="GHEA Grapalat"/>
          <w:b/>
          <w:b/>
          <w:bCs/>
          <w:iCs/>
          <w:sz w:val="16"/>
          <w:szCs w:val="16"/>
          <w:lang w:val="pt-BR" w:eastAsia="zh-CN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eastAsia="SimSun;宋体" w:cs="GHEA Grapalat" w:ascii="GHEA Grapalat" w:hAnsi="GHEA Grapalat"/>
          <w:b/>
          <w:bCs/>
          <w:iCs/>
          <w:sz w:val="16"/>
          <w:szCs w:val="16"/>
          <w:lang w:val="pt-BR" w:eastAsia="zh-CN"/>
        </w:rPr>
        <w:t>Քարթրիջ HP 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eastAsia="SimSun;宋体" w:cs="GHEA Grapalat"/>
          <w:b/>
          <w:b/>
          <w:bCs/>
          <w:iCs/>
          <w:sz w:val="20"/>
          <w:szCs w:val="16"/>
          <w:lang w:val="af-ZA" w:eastAsia="zh-CN"/>
        </w:rPr>
      </w:pPr>
      <w:r>
        <w:rPr>
          <w:rFonts w:eastAsia="SimSun;宋体" w:cs="GHEA Grapalat" w:ascii="GHEA Grapalat" w:hAnsi="GHEA Grapalat"/>
          <w:b/>
          <w:bCs/>
          <w:iCs/>
          <w:sz w:val="20"/>
          <w:szCs w:val="16"/>
          <w:lang w:val="af-ZA" w:eastAsia="zh-CN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Շուշան Տեխնիկ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Կոմպմարկետ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Վանգա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Սմարթլայն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Նորմա-պլյուս 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Մարատ Հարություն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25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 Նորմա-պլյուս 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75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 Սմարթլայն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 744.166,6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ՊԱՏՐՈՆ ՌՄ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737.00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Վանգա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162.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Ընտր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որոշելու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իրառ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չափանիշ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յտե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ից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թվից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վազագու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յ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առաջարկ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“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 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ույն հայտարարության հետ կապված լրացուցիչ տեղեկություններ ստանալու համար կարող եք դիմել գնումների համակարգող՝ Ա.Անան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եռախոս՝  011-800-118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լ. փոստ՝ mfra14@mail.ru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13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0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3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2015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5-03-13T17:30:00Z</cp:lastPrinted>
  <dcterms:modified xsi:type="dcterms:W3CDTF">2015-03-13T13:44:00Z</dcterms:modified>
  <cp:revision>60</cp:revision>
  <dc:subject/>
  <dc:title>Ð²Úî²ð²ðàôÂÚàôÜ ´²ò  ÀÜÂ²ò²Î²ðàì  ÜàôØ   Î²î²ðºÈàô  Ø²êÆÜ</dc:title>
</cp:coreProperties>
</file>