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/>
      </w:pP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չ</w:t>
      </w: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>201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5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թ.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մարտ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13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ՊՁԲ-11/8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«ԳԱԿ-ՇՀԱՊՁԲ-11/8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hy-AM"/>
        </w:rPr>
        <w:t>ԳԱԿ-ՇՀԱՊՁԲ-11/8– ՀՀ ՊՆ ՆՏԱԴ-ՇՀԱՊՁԲ-</w:t>
      </w:r>
      <w:r>
        <w:rPr>
          <w:rFonts w:cs="Sylfaen" w:ascii="GHEA Grapalat" w:hAnsi="GHEA Grapalat"/>
          <w:b/>
          <w:bCs/>
          <w:i/>
          <w:color w:val="00B0F0"/>
          <w:sz w:val="21"/>
          <w:szCs w:val="21"/>
          <w:lang w:val="es-ES"/>
        </w:rPr>
        <w:t>19/3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1"/>
            <w:szCs w:val="21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25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Ընթացակարգի հանձնաժողովի քարտուղարն է ՀՀ ՊՆ ՆՏԱ դեպարտամենտի  ԳՓՁ վարչության նյութատեխնիկական միջոցների գնման  փաստաթղթերի ձևակերպման բաժնի գլխավոր մասնագետ, ՔՀԾ 2-րդ դասի խորհրդական Տ. Բաղդասարյանը։ 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2015թ. մարտի 25-ին, ժամը 10</w:t>
      </w:r>
      <w:r>
        <w:rPr>
          <w:rFonts w:cs="GHEA Grapalat" w:ascii="GHEA Grapalat" w:hAnsi="GHEA Grapalat"/>
          <w:b/>
          <w:color w:val="00B0F0"/>
          <w:sz w:val="21"/>
          <w:szCs w:val="21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-ին,  </w:t>
      </w:r>
      <w:r>
        <w:rPr>
          <w:rFonts w:cs="GHEA Grapalat" w:ascii="GHEA Grapalat" w:hAnsi="GHEA Grapalat"/>
          <w:sz w:val="21"/>
          <w:szCs w:val="21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 xml:space="preserve">Գնման առարկա է հանդիսանում ՀՀ ՊՆ կարիքների համար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համակարգչային և պատճենահանման սարքավորումներ և օժանդակ նյութերի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 ձեռքբերումը: 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Համակարգչային և պատճենահանման սարքավորումներ և օժանդակ նյութերի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(որը կազմված է 12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2"/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b/>
          <w:sz w:val="21"/>
          <w:szCs w:val="21"/>
          <w:lang w:val="es-ES"/>
        </w:rPr>
        <w:t>ա.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>(Հավելված N 1)</w:t>
      </w:r>
      <w:r>
        <w:rPr>
          <w:rFonts w:cs="GHEA Grapalat" w:ascii="GHEA Grapalat" w:hAnsi="GHEA Grapalat"/>
          <w:sz w:val="21"/>
          <w:szCs w:val="21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1"/>
          <w:szCs w:val="21"/>
          <w:lang w:val="es-ES"/>
        </w:rPr>
        <w:t xml:space="preserve">բ. 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1"/>
          <w:szCs w:val="21"/>
          <w:lang w:val="es-ES"/>
        </w:rPr>
        <w:t xml:space="preserve">(Հավելված N 2): </w:t>
      </w:r>
      <w:r>
        <w:rPr>
          <w:rFonts w:cs="GHEA Grapalat" w:ascii="GHEA Grapalat" w:hAnsi="GHEA Grapalat"/>
          <w:sz w:val="21"/>
          <w:szCs w:val="21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1"/>
          <w:szCs w:val="21"/>
          <w:lang w:val="es-ES"/>
        </w:rPr>
        <w:footnoteReference w:id="3"/>
      </w:r>
      <w:r>
        <w:rPr>
          <w:rFonts w:cs="GHEA Grapalat" w:ascii="GHEA Grapalat" w:hAnsi="GHEA Grapalat"/>
          <w:sz w:val="21"/>
          <w:szCs w:val="21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>Հայտն անհրաժեշտ է ներկայացնել «ԳԱԿ-ՇՀԱՊՁԲ-11/8» ծածկագրով ընթացակարգի հրավերով սահմանված կարգով 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1"/>
          <w:szCs w:val="21"/>
          <w:lang w:val="es-ES"/>
        </w:rPr>
        <w:t xml:space="preserve">ՀՀ պաշտպանության նախարարության էլեկտրոնային հասցեն է` </w:t>
      </w:r>
      <w:hyperlink r:id="rId3">
        <w:r>
          <w:rPr>
            <w:rStyle w:val="InternetLink"/>
            <w:rFonts w:cs="GHEA Grapalat" w:ascii="GHEA Grapalat" w:hAnsi="GHEA Grapalat"/>
            <w:b/>
            <w:sz w:val="21"/>
            <w:szCs w:val="21"/>
            <w:lang w:val="es-ES"/>
          </w:rPr>
          <w:t>gnumner@mil.am</w:t>
        </w:r>
      </w:hyperlink>
      <w:r>
        <w:rPr>
          <w:rFonts w:cs="GHEA Grapalat" w:ascii="GHEA Grapalat" w:hAnsi="GHEA Grapalat"/>
          <w:sz w:val="21"/>
          <w:szCs w:val="21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ՊՁԲ-11/8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Պ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19/3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                       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8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19/3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2240" w:h="15840"/>
          <w:pgMar w:left="720" w:right="432" w:gutter="0" w:header="0" w:top="576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8– ՀՀ ՊՆ ՆՏԱԴ-ՇՀԱՊՁԲ-19/3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8– ՀՀ ՊՆ ՆՏԱԴ-ՇՀԱՊՁԲ-19/3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81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es-ES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Պ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19/3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Համակարգչային և պատճենահանման սարքավորումներ և օժանդակ նյութերի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ՊՁԲ-11/8–ՀՀՊՆՆՏԱԴ-ՇՀԱՊՁԲ-19/3»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color w:val="00CCFF"/>
          <w:sz w:val="21"/>
          <w:szCs w:val="21"/>
          <w:lang w:val="es-ES"/>
        </w:rPr>
        <w:t>Համակարգչային և պատճենահանման սարքավորումներ և օժանդակ նյութերի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ՊՁԲ-19/3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19/3---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ներ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Times Armenia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9 Գնման պայմանագրի առնվազն յոթանասունհինգ տոկոսն իրականացել անձամբ` առանց գործակալության պայմանագիր կնքելու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>Սույն պայմանագրով Վաճառողի կողմից հանձնման ենթակա Ապրանքի ընդհանուր գինը կազմում է` ________________ (_____________________________________________) ՀՀ դրամ</w:t>
      </w:r>
      <w:r>
        <w:rPr>
          <w:rFonts w:cs="GHEA Grapalat" w:ascii="GHEA Grapalat" w:hAnsi="GHEA Grapalat"/>
          <w:sz w:val="19"/>
          <w:szCs w:val="19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 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es-ES"/>
        </w:rPr>
        <w:t>Պայմանագիրն ուժի մեջ է մտնում ստորագրման պահից և գործում է մինչև փոխադարձ պարտավորությունների լրիվ կատարումը։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ԶՈՒ  ԳՇ ռազմատեղագրական բաժին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1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19/3----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 xml:space="preserve">ՏԵԽՆԻԿԱԿԱՆ ԲՆՈՒԹԱԳԻՐ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93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700"/>
        <w:gridCol w:w="8833"/>
      </w:tblGrid>
      <w:tr>
        <w:trPr>
          <w:trHeight w:val="33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2"/>
                <w:szCs w:val="12"/>
              </w:rPr>
              <w:t>Հ/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2"/>
                <w:szCs w:val="12"/>
              </w:rPr>
              <w:t>ԱՆՎԱՆՈՒՄԸ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2"/>
                <w:szCs w:val="12"/>
              </w:rPr>
              <w:t>ՏԵԽՆԻԿԱԿԱՆ ՀԱՏԿԱՆԻՇԸ</w:t>
            </w:r>
          </w:p>
        </w:tc>
      </w:tr>
      <w:tr>
        <w:trPr>
          <w:trHeight w:val="154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ներ լազերային բազմաֆունկցիոնալ սարքի: Xerox Work Center 7425 մակնիշի բազմաֆունկցիոնալ սարքի չորս գույնի /CMYK/ (006R01399, 006R01400, 006R01401, 006R01402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3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ներ լազերային բազմաֆունկցիոնալ սարքի: Xerox Work Center 7525 մակնիշի բազմաֆունկցիոնալ սարքի չորս գույնի /CMYK/ (006R01517, 006R01518, 006R01519, 006R01520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6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ներ լազերային բազմաֆունկցիոնալ սարքի:  Xerox Work Center 7830 CPS 3T մակնիշի բազմաֆունկցիոնալ սարքի չորս գույնի /CMYK/ (006R01517, 006R01518, 006R01519, 006R01520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33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ներ գունավոր լազերային տպիչի: HP CLJ 1025 գունավոր տպիչի 4 գույնի /CMYK/ (CE310A, CE311A, CE312A, CE313A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4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ներ գունավոր լազերային տպիչի: HP CLJ 1515 գունավոր տպիչի 4 գույնի /CMYK/ (CB540A, CB541A, CB542A, CB543A)  քարտրիջների լրակազմ է: Անվտանգ է: Տեղափոխվում է ստվարաթղթե տուփերով: Անհրաժեշտ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ներ գունավոր լազերային տպիչի: Xerox Phaser 6000 գունավոր տպիչի 4 գույնի /CMYK/ (106R01631, 106R01632, 106R01633, 106R01634) քարտրիջների լրակազմ է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60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պլոտեր սարքի/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տրիջներ Xerox WF 7142 մակնիշի պլոտեր սարքի, 4 գույն /CMYK/ (106R02205, 106R02206, 106R02207, 106R02208): Յուրաքանչյուրը՝ 220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5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պլոտեր սարքի/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տրիջներ HP T790 մակնիշի պլոտեր սարքի, 6 գույն. HP 72 (C9371A), HP 72 (C9372A),HP 72 (C49373A),HP 72 (C9374A), HP 72 (C9403A), HP 72 (C9370A): Յուրաքանչյուրը՝ 130 մլ ծավալի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068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բաներային պլոտեր սարքի/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րթրիջներ HP DJ Z6600 կամ համարժեք բաներային պլոտերի համար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36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նորոգման ծախսային նյութեր և պահեստամասեր /Պլոտեր սարքի տպիչ գլխիկներ/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ող գկլխիկներ HP DJ 510 մակնիշի պլոտեր սարքի, 4 գույն /CMYK/. C4810A-HP11, C4811A-HP11, C4812A-HP11, C4813A-HP11: Անվտանգ է: Տեղափոխվում է ստվարաթղթե տուփեր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564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 սերվերներ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ամետրերը ոչ պակաս քան՝ Core i7 CPU կամ համարժեք, 8 Gb RAM, 128 Gb SSD ROM+2 Tb Hard Drive, 2 Gb v/c, DVD-RW, monitor LCD 24'', 1920x1080 dpi, UPS սնուցող մեկ սարք (1000V/A,  աշխատանքի տևողությունը 100/50% զբաղվածության դեպքում՝ 5/13 րոպե), keyboard, optical mouse:</w:t>
            </w:r>
          </w:p>
        </w:tc>
      </w:tr>
      <w:tr>
        <w:trPr>
          <w:trHeight w:val="132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ոտերներ /Պլոտեր բաներային/</w:t>
            </w:r>
          </w:p>
        </w:tc>
        <w:tc>
          <w:tcPr>
            <w:tcW w:w="8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ոտեր տիպի լայնաֆորմատ տպիչ սարք է: Պարամետրերը ոչ պակաս քան՝ HP DJ Z6600 կամ համարժեքը՝ բազային քարթրիջով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</w:rPr>
      </w:pPr>
      <w:r>
        <w:rPr>
          <w:rFonts w:cs="GHEA Grapalat" w:ascii="GHEA Grapalat" w:hAnsi="GHEA Grapalat"/>
          <w:color w:val="000000"/>
          <w:sz w:val="18"/>
          <w:szCs w:val="18"/>
        </w:rPr>
        <w:t>- ցանկում նշված ապրանքները պետք է մատակարարվեն Երևան, Բագրևանդի-5 հասցեով գտնվող պահեստ /ՀՀ ՊՆ 54533 զ/մ պահեստ/: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00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19/3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  <w:t>ԳՆՄԱՆ ԺԱՄԱՆԱԿԱՑՈՒՅՑ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nb-NO"/>
        </w:rPr>
      </w:pPr>
      <w:r>
        <w:rPr>
          <w:rFonts w:cs="Sylfaen" w:ascii="GHEA Grapalat" w:hAnsi="GHEA Grapalat"/>
          <w:b/>
          <w:sz w:val="22"/>
          <w:szCs w:val="22"/>
          <w:lang w:val="nb-NO"/>
        </w:rPr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360"/>
        <w:gridCol w:w="876"/>
        <w:gridCol w:w="1419"/>
        <w:gridCol w:w="1793"/>
        <w:gridCol w:w="1666"/>
      </w:tblGrid>
      <w:tr>
        <w:trPr>
          <w:trHeight w:val="298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s-ES"/>
              </w:rPr>
              <w:t>Չափաբաժնի համարը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Գնման առարկայի անվանումը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Չ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  <w:t>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2015թ </w:t>
            </w:r>
          </w:p>
        </w:tc>
      </w:tr>
      <w:tr>
        <w:trPr>
          <w:trHeight w:val="177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պլոտեր սարքի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պլոտեր սարքի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բաներային պլոտեր սարքի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նորոգման ծախսային նյութեր և պահեստամասեր /Պլոտեր սարքի տպիչ գլխիկներ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 սերվերնե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ոտերներ /Պլոտեր բաներային/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</w:r>
    </w:p>
    <w:p>
      <w:pPr>
        <w:pStyle w:val="Normal"/>
        <w:tabs>
          <w:tab w:val="clear" w:pos="720"/>
          <w:tab w:val="left" w:pos="6106" w:leader="none"/>
        </w:tabs>
        <w:rPr>
          <w:rFonts w:ascii="GHEA Grapalat" w:hAnsi="GHEA Grapalat" w:cs="Sylfaen"/>
          <w:sz w:val="20"/>
          <w:szCs w:val="20"/>
          <w:lang w:val="nb-NO"/>
        </w:rPr>
      </w:pPr>
      <w:r>
        <w:rPr>
          <w:rFonts w:cs="Sylfaen" w:ascii="GHEA Grapalat" w:hAnsi="GHEA Grapalat"/>
          <w:sz w:val="20"/>
          <w:szCs w:val="20"/>
          <w:lang w:val="nb-NO"/>
        </w:rPr>
        <w:tab/>
      </w:r>
    </w:p>
    <w:p>
      <w:pPr>
        <w:pStyle w:val="Normal"/>
        <w:tabs>
          <w:tab w:val="clear" w:pos="720"/>
          <w:tab w:val="left" w:pos="6106" w:leader="none"/>
        </w:tabs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nb-NO"/>
        </w:rPr>
        <w:t xml:space="preserve">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19/3---– պայմանագրի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Sylfaen" w:ascii="GHEA Grapalat" w:hAnsi="GHEA Grapalat"/>
          <w:b/>
          <w:bCs/>
          <w:sz w:val="20"/>
          <w:szCs w:val="20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nb-NO"/>
        </w:rPr>
      </w:pPr>
      <w:r>
        <w:rPr>
          <w:rFonts w:cs="GHEA Grapalat" w:ascii="GHEA Grapalat" w:hAnsi="GHEA Grapalat"/>
          <w:b/>
          <w:bCs/>
          <w:sz w:val="20"/>
          <w:szCs w:val="20"/>
          <w:lang w:val="nb-NO"/>
        </w:rPr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480"/>
        <w:gridCol w:w="1560"/>
        <w:gridCol w:w="1800"/>
        <w:gridCol w:w="2167"/>
      </w:tblGrid>
      <w:tr>
        <w:trPr>
          <w:trHeight w:val="23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  <w:t>Չափաբաժնի համարը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ման առարկայի անվանումը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*Նախատեսվում է ֆինանսավորել 2015թ. ըստ եռամսյակներ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>բայց ոչ ուշ քան 25.12.2015թ</w:t>
            </w:r>
          </w:p>
        </w:tc>
      </w:tr>
      <w:tr>
        <w:trPr>
          <w:trHeight w:val="19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-րդ եռամսյ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-րդ եռամսյակ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լազերային բազմաֆունկցիոնալ սարքի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ներային քարտրիջներ /Քարթրիջ գունավոր լազերային տպիչի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պլոտեր սարքի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պլոտեր սարքի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պագրական սարքերի մասեր և պարագաներ /Քարթրիջներ բաներային պլոտեր սարքի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երանորոգման ծախսային նյութեր և պահեստամասեր /Պլոտեր սարքի տպիչ գլխիկներ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չային սերվեր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  <w:tr>
        <w:trPr>
          <w:trHeight w:val="4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լոտերներ /Պլոտեր բաներային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20"/>
          <w:lang w:val="nb-NO"/>
        </w:rPr>
        <w:t xml:space="preserve">* </w:t>
      </w: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Վճարման ենթակա գումարը ներկայացված Է աճողական կարգով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nb-NO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2240" w:h="15840"/>
          <w:pgMar w:left="720" w:right="431" w:gutter="0" w:header="0" w:top="578" w:footer="289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nb-NO"/>
        </w:rPr>
        <w:t xml:space="preserve">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19/3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8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HEA Grapalat" w:hAnsi="GHEA Grapalat" w:cs="Sylfaen"/>
      <w:b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GHEA Grapalat" w:hAnsi="GHEA Grapalat" w:eastAsia="Times New Roman" w:cs="Aria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lfaen" w:hAnsi="Sylfae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gnumner@mil.a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Srbazan</cp:lastModifiedBy>
  <cp:lastPrinted>2014-10-06T18:55:00Z</cp:lastPrinted>
  <dcterms:modified xsi:type="dcterms:W3CDTF">2015-03-13T12:35:00Z</dcterms:modified>
  <cp:revision>1843</cp:revision>
  <dc:subject/>
  <dc:title/>
</cp:coreProperties>
</file>