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13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5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5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5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19/2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25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25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2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5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5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19/2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5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19/2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5– ՀՀ ՊՆ ՆՏԱԴ-ՇՀԱՊՁԲ-19/2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5– ՀՀ ՊՆ ՆՏԱԴ-ՇՀԱՊՁԲ-19/2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19/2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5–ՀՀՊՆՆՏԱԴ-ՇՀԱՊՁԲ-19/2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19/2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19/2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</w:t>
      </w:r>
      <w:r>
        <w:rPr>
          <w:rFonts w:cs="GHEA Grapalat" w:ascii="GHEA Grapalat" w:hAnsi="GHEA Grapalat"/>
          <w:sz w:val="19"/>
          <w:szCs w:val="19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ԳՇ ռազմատեղագրական բաժին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2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0"/>
        <w:gridCol w:w="8558"/>
      </w:tblGrid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երևակիչ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ուծույթ է ֆոտոժապավեններ և ֆոտոթղթեր մշակելու համար: Հրավտանգ է: Տեղափոխվում է 5 կամ 10լ-նոց պլաստմասե տարաներով: </w:t>
            </w:r>
          </w:p>
        </w:tc>
      </w:tr>
      <w:tr>
        <w:trPr>
          <w:trHeight w:val="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կայունացուցիչներ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ույթ է ֆոտոժապավեններ և ֆոտոթղթեր մշակելու համար: Անհրաժեշտ է պահպանել խոնավությունից: Տեղափոխվում է 5 կամ 10լ-նոց պլաստմասե տարաներով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- ցանկում նշված ապրանքները պետք է մատակարարվեն Երևան, Բագրևանդի-5 հասցեով գտնվող պահեստ /ՀՀ ՊՆ 54533 զ/մ պահեստ/: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2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876"/>
        <w:gridCol w:w="1419"/>
        <w:gridCol w:w="3459"/>
      </w:tblGrid>
      <w:tr>
        <w:trPr>
          <w:trHeight w:val="2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  <w:t>Չափաբաժնի համար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Չ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2015թ </w:t>
            </w:r>
          </w:p>
        </w:tc>
      </w:tr>
      <w:tr>
        <w:trPr>
          <w:trHeight w:val="1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երևակի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կայունացուցիչնե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2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երևակի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կայունացուցիչ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2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HEA Grapalat" w:hAnsi="GHEA Grapalat" w:cs="Sylfae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GHEA Grapalat" w:hAnsi="GHEA Grapalat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13T11:51:00Z</dcterms:modified>
  <cp:revision>1835</cp:revision>
  <dc:subject/>
  <dc:title/>
</cp:coreProperties>
</file>