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1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Ռուզաննա Ավետ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Մարտունի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ործ. հասցե` ք. Մարտունի, Մյասնիկյան 5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2048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6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ontecom.poghosyan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4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վետի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13T13:39:00Z</dcterms:modified>
  <cp:revision>1406</cp:revision>
  <dc:subject/>
  <dc:title>Հավելված 1</dc:title>
</cp:coreProperties>
</file>