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61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259"/>
      </w:tblGrid>
      <w:tr>
        <w:trPr/>
        <w:tc>
          <w:tcPr>
            <w:tcW w:w="44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2 մարտ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«Էտալոն Ալֆա» ՍՊԸ-ն, ի դեմս Ընկերության տնօրեն Ա. Այվազյանն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պ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Ղափանցյան 60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ելի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805003347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807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.ayvazyan@y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)6544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Այվազ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5-02-22T14:22:00Z</cp:lastPrinted>
  <dcterms:modified xsi:type="dcterms:W3CDTF">2015-03-13T13:39:00Z</dcterms:modified>
  <cp:revision>1394</cp:revision>
  <dc:subject/>
  <dc:title>Հավելված 1</dc:title>
</cp:coreProperties>
</file>