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1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pt-BR"/>
        </w:rPr>
        <w:t>Էտալոն 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Այվազյանն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Ղափանցյան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.ayvazyan@y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14T18:44:00Z</cp:lastPrinted>
  <dcterms:modified xsi:type="dcterms:W3CDTF">2015-03-13T14:07:00Z</dcterms:modified>
  <cp:revision>255</cp:revision>
  <dc:subject/>
  <dc:title/>
</cp:coreProperties>
</file>