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10-ՀՀՔԿԴ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ՇՀԱՊՁԲ-11/10-ՀՀՔԿԴ-15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դերձանքի ձեռքբերմ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Քանաքեռ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աբրիկ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Պահապան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Դերձակ&gt;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00"/>
        <w:gridCol w:w="1960"/>
        <w:gridCol w:w="1740"/>
      </w:tblGrid>
      <w:tr>
        <w:trPr>
          <w:trHeight w:val="136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ընտրված մասնակցի համար նշել “X”/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ասնակցի առաջարկած գին /առանց ԱԱՀ, ՀՀ դրամ/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.Համազգես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Գոռ&gt;ՍՊ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75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Քանաքեռի կարի ֆաբրիկա&gt; 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175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Պահապան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00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Դերձակ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50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.Համազգես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Քանաքեռի կարի ֆաբրիկա&gt; ՍՊ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9450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Գոռ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37491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Դերձակ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0114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Պահապան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59991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.Համազգես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Քանաքեռի կարի ֆաբրիկա&gt; ՍՊ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088333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Գոռ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7354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Դերձակ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7060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Պահապան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9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3-13T12:10:00Z</dcterms:modified>
  <cp:revision>22</cp:revision>
  <dc:subject/>
  <dc:title>РІЪоІрІрафВЪафЬ ґІт  АЬВІтІОІрам  ЬафШ   ОІоІрєИаф  ШІкЖЬ</dc:title>
</cp:coreProperties>
</file>