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Հ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11/1-ԵՄՏ-15/2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</w:t>
      </w:r>
      <w:r>
        <w:rPr>
          <w:rFonts w:cs="GHEA Grapalat" w:ascii="GHEA Grapalat" w:hAnsi="GHEA Grapalat"/>
          <w:b w:val="false"/>
          <w:sz w:val="20"/>
          <w:lang w:val="af-ZA"/>
        </w:rPr>
        <w:t>Պատվիրատուն` &lt;&lt; Երևանի &lt;&lt; Մանկան տուն&gt;&gt; ՊՈԱԿ , որը գտնվում է Ա. Արմենակյան 119  հասցեում, ստորև ներկայացնում է ՇՀԱՊՁԲ-11/1-ԵՄՏ-15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ծածկագրով հայտարարված  ՇՀ  ընթացակարգի արդյունքում կնքված պայմանագրերի մասին տեղեկատվություն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134"/>
        <w:gridCol w:w="111"/>
        <w:gridCol w:w="117"/>
        <w:gridCol w:w="612"/>
        <w:gridCol w:w="30"/>
        <w:gridCol w:w="258"/>
        <w:gridCol w:w="856"/>
      </w:tblGrid>
      <w:tr>
        <w:trPr>
          <w:trHeight w:val="14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3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նզին   /պրեմիում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01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01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 տեսքը մաքուր և պարզ:  ՀՀ կառավարության 2004թ. նոյեմբերի 11-ի N 1592-Ն որոշմամաբ հաստատված “Ներքին այրման շարժիչային վառելիքների տեխնիկական կանոնակարգի” Բենզալցակայանը լինի Երևան քաղաքում : Մատակարարումը 10լ և 20լ կտրոններով: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 տեսքը մաքուր և պարզ:  ՀՀ կառավարության 2004թ. նոյեմբերի 11-ի N 1592-Ն որոշմամաբ հաստատված “Ներքին այրման շարժիչային վառելիքների տեխնիկական կանոնակարգի” Բենզալցակայանը լինի Երևան քաղաքում : Մատակարարումը 10լ և 20լ կտրոններով:</w:t>
            </w:r>
          </w:p>
        </w:tc>
      </w:tr>
      <w:tr>
        <w:trPr>
          <w:trHeight w:val="40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արժիչի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Յուղեր ունիվերսալ, շաժիչային: 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կ:   10 W40 : SHEVRON  կամ համարժեք: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Յուղեր ունիվերսալ, շաժիչային: 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կ:   10 W40 : SHEVRON  կամ համարժեք:</w:t>
            </w:r>
          </w:p>
        </w:tc>
      </w:tr>
      <w:tr>
        <w:trPr>
          <w:trHeight w:val="40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կասառիչ հեղուկ (անտիֆրիզ)                A-65 դասի - 65 C սառման ջերմաստիճա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դրվում են հակասառիչ խտանյութի և բանող հակասառիչների տեսակների. անվտանգությունը, մակնշումը և փաթեթավորումը` ըստ ՀՀ կառավարության 2005 թվականի ապրիլի 21-ի N 507-Ն որոշմամբ հաստատված &lt;&lt;Հակասառիչների և հիդրավլիկ արգելակի հեղուկների տեխնիկական կանոնակարգի&gt;&gt; SHEVRON կամ համարժեք: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դրվում են հակասառիչ խտանյութի և բանող հակասառիչների տեսակների. անվտանգությունը, մակնշումը և փաթեթավորումը` ըստ ՀՀ կառավարության 2005 թվականի ապրիլի 21-ի N 507-Ն որոշմամբ հաստատված &lt;&lt;Հակասառիչների և հիդրավլիկ արգելակի հեղուկների տեխնիկական կանոնակարգի&gt;&gt; SHEVRON կամ համարժեք: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8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2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4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Սիփիէս Օիլ Քորփորեյ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9951.4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9951.4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998.5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998.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795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7950</w:t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Մոսէսքո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</w:t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Մոսէսքո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ստ ՀՀ գնումների մասիան օրենքի  9 –րդ հոդվածի 4-րդ կետի 2 ենթակետի  անգործության ժամկետ չի սահմանվում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2015թ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Սիփիէս Օիլ Քորփորեյշ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11/1-ԵՄՏ-15/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7950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79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Մոսէսքո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11/1-ԵՄՏ-15/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3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200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Մոսէսքո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11/1-ԵՄՏ-15/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3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400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4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ների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Սիփիէս Օիլ Քորփորեյշ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 , Պուշկինի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1996600100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  AN 077346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 Մոսէսքո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 , Նար-Դոս 7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osesco@rambler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0003012160100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421489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G 036075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 Մոսէսքո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 , Նար-Դոս 7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osesco@rambler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0003012160100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421489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G 0360752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հար Թադև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5.13.62</w:t>
            </w:r>
          </w:p>
        </w:tc>
        <w:tc>
          <w:tcPr>
            <w:tcW w:w="39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nkantun1937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 &lt;&lt;Երևանի &lt;&lt; Մանկան տուն&gt;&gt; ՊՈԱԿ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2:00Z</dcterms:created>
  <dc:creator>NAT</dc:creator>
  <dc:description/>
  <dc:language>en-US</dc:language>
  <cp:lastModifiedBy>RePack by SPecialiST</cp:lastModifiedBy>
  <cp:lastPrinted>2014-07-02T15:56:00Z</cp:lastPrinted>
  <dcterms:modified xsi:type="dcterms:W3CDTF">2015-03-13T13:32:00Z</dcterms:modified>
  <cp:revision>2</cp:revision>
  <dc:subject/>
  <dc:title>Ð²Úî²ð²ðàôÂÚàôÜ ´²ò  ÀÜÂ²ò²Î²ðàì  ÜàôØ   Î²î²ðºÈàô  Ø²êÆÜ</dc:title>
</cp:coreProperties>
</file>