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ՇԳ</w:t>
      </w:r>
      <w:r>
        <w:rPr>
          <w:rFonts w:cs="GHEA Grapalat" w:ascii="GHEA Grapalat" w:hAnsi="GHEA Grapalat"/>
          <w:sz w:val="22"/>
          <w:szCs w:val="22"/>
          <w:lang w:val="af-ZA"/>
        </w:rPr>
        <w:t>-ՊԸԱՇՁԲ-01/15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Շահումյանի գյուղապետարանը, որը գտնվում է ՀՀ Լոռու մարզ, գ. Շահումյան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ԼՄՇԳ</w:t>
      </w:r>
      <w:r>
        <w:rPr>
          <w:rFonts w:cs="GHEA Grapalat" w:ascii="GHEA Grapalat" w:hAnsi="GHEA Grapalat"/>
          <w:sz w:val="20"/>
          <w:szCs w:val="22"/>
          <w:lang w:val="af-ZA"/>
        </w:rPr>
        <w:t>-ՊԸԱՇՁԲ-01/1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Շահում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 կրթամարզամշակութային համալիրի նոր ճանապարհի կառուցման և տարածքի բարեկար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Շահումյ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մայնքի կրթամարզամշակութային համալիրի նոր ճանապարհի կառուցման և տարածքի բարեկար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Շահումյ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մայնքի կրթամարզամշակութային համալիրի նոր ճանապարհի կառուցման և տարածքի բարեկար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.Ս.Օ.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9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9 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9 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9 6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.Ս.Օ.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Գ-ՊԸԱՇՁԲ-01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9 6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9 6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.Ս.Օ.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Աղաբաբյան 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81000366169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941713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.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81-76-6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hahumy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ահումյան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3-10T13:30:00Z</dcterms:modified>
  <cp:revision>62</cp:revision>
  <dc:subject/>
  <dc:title> </dc:title>
</cp:coreProperties>
</file>