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էներգետիկայի և բնական պաշար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en-US"/>
        </w:rPr>
        <w:t>ՀՀ ԷԲՊՆ-ՇՀԱՊՁԲ-11/3-5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էներգետիկայի և բնական պաշարների նախարարության կարիքների համար հայտարարված «ՀՀ ԷԲՊՆ-ՇՀԱՊՁԲ-11/3-5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5-03-13T16:38:00Z</cp:lastPrinted>
  <dcterms:modified xsi:type="dcterms:W3CDTF">2015-03-13T13:39:00Z</dcterms:modified>
  <cp:revision>24</cp:revision>
  <dc:subject/>
  <dc:title/>
</cp:coreProperties>
</file>