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2-02/15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12-02/1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Տեսախց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1"/>
        <w:gridCol w:w="202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&lt;&lt;Միկրորինգ&gt;&gt; 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ի ՎԻ Է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Մագնատէս&gt;&gt; 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Մագնատէ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6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եռուստացույց, հեղուկ բյուրեղային LCD, 32''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1"/>
        <w:gridCol w:w="202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&lt;&lt;Միկրորինգ&gt;&gt; 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Ռոուդվեյ&gt;&gt; 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5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Ռոուդվեյ&gt;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8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/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hermine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en-US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93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5-03-16T11:05:00Z</cp:lastPrinted>
  <dcterms:modified xsi:type="dcterms:W3CDTF">2015-03-16T07:06:00Z</dcterms:modified>
  <cp:revision>542</cp:revision>
  <dc:subject/>
  <dc:title>                                        Ð²Úî²ð²ðàôÂÚàôÜ ´²ò  ÀÜÂ²ò²Î²ðàì  ÜàôØ   Î²î²ðºÈàô  Ø²êÆÜ</dc:title>
</cp:coreProperties>
</file>