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 xml:space="preserve">- 15/1-95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Դարակերտի Դ. Լադոյանի անվան միջն. դպրոց» ՊՈԱԿ, որը գտնվում է գ. Դարակերտի Կենտրոնական փող., շենք N133 հասցեում , ստորև ներկայացնում է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ԱՀԴՇՀԱՊՁԲ-15/1-95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8"/>
        <w:gridCol w:w="844"/>
        <w:gridCol w:w="25"/>
        <w:gridCol w:w="123"/>
        <w:gridCol w:w="19"/>
        <w:gridCol w:w="8"/>
        <w:gridCol w:w="144"/>
        <w:gridCol w:w="553"/>
        <w:gridCol w:w="145"/>
        <w:gridCol w:w="47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127"/>
        <w:gridCol w:w="929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9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9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8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8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8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8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  յուղ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20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20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9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9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85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85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պ(ընդեղ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82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82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4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4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43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43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5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. Թադև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8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510840      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84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84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-6,8    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ՀԵԼԹԻ ՖՈՒԴ &gt;&gt; ՍՊԸ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7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1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1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8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84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7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7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3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20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204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1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1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9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92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4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4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09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0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85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854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 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19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19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3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3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82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828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7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7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4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4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Իմպերիու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436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43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43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436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/Ձ Վ. Թադևոսյան             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6,8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 ՀԵԼԹԻ ՖՈՒԴ&gt;&gt;  ՍՊԸ          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Իմպերիում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5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5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/Ձ Վ. Թադևոսյան              </w:t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5/1-95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84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84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 ՀԵԼԹԻ ՖՈՒԴ&gt;&gt;  ՍՊԸ           </w:t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5/1-95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6502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6502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Իմպերիում&gt;&gt;ՍՊԸ</w:t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5/1-95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436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43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/Ձ Վ. Թադևոսյան             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ր-Խարբերդ Դատեմի փ.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ashvapah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32222201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20544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6,8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&lt;&lt; ՀԵԼԹԻ ՖՈՒԴ&gt;&gt;  ՍՊԸ          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ոտայքի մարզ,ք.Եղվարդ Երևանյան 2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ealthyfood201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37021414400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86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Իմպերիում&gt;&gt;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Շահումյան 16փող.20/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mperium2014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22060861001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3554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. Սեյր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91-87-86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Darakert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ի Դարակերտի Դ. Լադոյանի անվան միջն.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1:00Z</dcterms:created>
  <dc:creator>NAT</dc:creator>
  <dc:description/>
  <cp:keywords/>
  <dc:language>en-US</dc:language>
  <cp:lastModifiedBy>HP</cp:lastModifiedBy>
  <cp:lastPrinted>2015-03-13T15:44:00Z</cp:lastPrinted>
  <dcterms:modified xsi:type="dcterms:W3CDTF">2015-03-13T11:50:00Z</dcterms:modified>
  <cp:revision>7</cp:revision>
  <dc:subject/>
  <dc:title>Ð²Úî²ð²ðàôÂÚàôÜ ´²ò  ÀÜÂ²ò²Î²ðàì  ÜàôØ   Î²î²ðºÈàô  Ø²êÆÜ</dc:title>
</cp:coreProperties>
</file>