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Էլիկ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, Երիտասարդության 14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13330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2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ka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109807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4)230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3-16T07:18:00Z</dcterms:modified>
  <cp:revision>61</cp:revision>
  <dc:subject/>
  <dc:title>Հավելված 1</dc:title>
</cp:coreProperties>
</file>