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6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2 Մարտ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</w:rPr>
        <w:t>Ռաննեռ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Քոչա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0011527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604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baldatya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223425(098)2960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Քոչ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5-01-22T15:45:00Z</cp:lastPrinted>
  <dcterms:modified xsi:type="dcterms:W3CDTF">2015-03-16T07:14:00Z</dcterms:modified>
  <cp:revision>58</cp:revision>
  <dc:subject/>
  <dc:title/>
</cp:coreProperties>
</file>