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Վուդբլանկ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դ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ի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9220197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723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rdaryan1957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4183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դ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16T07:14:00Z</dcterms:modified>
  <cp:revision>16</cp:revision>
  <dc:subject/>
  <dc:title/>
</cp:coreProperties>
</file>