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9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48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9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 արևածաղկի (ձեթ)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վի միս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635</wp:posOffset>
                </wp:positionV>
                <wp:extent cx="5227955" cy="198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AU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AU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Մյասիկ Գրիգոր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2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6.25pt;mso-wrap-distance-left:9pt;mso-wrap-distance-right:9pt;mso-wrap-distance-top:0pt;mso-wrap-distance-bottom:0pt;margin-top:-10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AU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lang w:val="en-AU"/>
                              </w:rPr>
                              <w:t>Ձ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Մյասիկ Գրիգոր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2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իսե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Մյաս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եգնազան Պող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664-5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b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բաթ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վ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աքար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5:00Z</dcterms:created>
  <dc:creator>Dproc</dc:creator>
  <dc:description/>
  <cp:keywords/>
  <dc:language>en-US</dc:language>
  <cp:lastModifiedBy>User</cp:lastModifiedBy>
  <dcterms:modified xsi:type="dcterms:W3CDTF">2015-03-13T09:23:00Z</dcterms:modified>
  <cp:revision>13</cp:revision>
  <dc:subject/>
  <dc:title/>
</cp:coreProperties>
</file>