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Unicode" w:hAnsi="Arial Unicode" w:cs="Arial Unicode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Unicode" w:hAnsi="Arial Unicode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ավելված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Հ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ֆինանս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րա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  <w:szCs w:val="16"/>
        </w:rPr>
        <w:t>թ</w:t>
      </w:r>
      <w:r>
        <w:rPr>
          <w:rFonts w:cs="Sylfaen" w:ascii="Arial Unicode" w:hAnsi="Arial Unicode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թիվ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  <w:szCs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Ք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Քաղցրաշենի գյուղապետարանը, որը գտնվում է գ. Քաղցրաշեն, Աբովյան փողոց թիվ 22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ՔՀ-ՊԸԱՇՁԲ-15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207"/>
        <w:gridCol w:w="94"/>
        <w:gridCol w:w="184"/>
        <w:gridCol w:w="1235"/>
        <w:gridCol w:w="146"/>
        <w:gridCol w:w="138"/>
        <w:gridCol w:w="8"/>
        <w:gridCol w:w="405"/>
        <w:gridCol w:w="190"/>
        <w:gridCol w:w="389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Քաղցրաշե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մայ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Աբովյան փողոցի արտաքին լուսավո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64 4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64 400 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Քաղցրաշե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մայ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Աբովյան փողոցի արտաքին լուսավորությա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աշե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մայ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Աբովյան փողոցի արտաքին լուսավորությա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" w:ascii="Sylfaen" w:hAnsi="Sylfaen"/>
                <w:color w:val="000000"/>
                <w:sz w:val="16"/>
                <w:szCs w:val="16"/>
              </w:rPr>
              <w:t>&lt;ՎԱԼ-ԿԱՐ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83 333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83 333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16 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16 66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ArmenianPSMT" w:ascii="Sylfaen" w:hAnsi="Sylfaen"/>
                <w:color w:val="000000"/>
                <w:sz w:val="16"/>
                <w:szCs w:val="16"/>
              </w:rPr>
              <w:t>&lt;ՎԱԼ-ԿԱՐ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ArmenianPSMT" w:ascii="Sylfaen" w:hAnsi="Sylfaen"/>
                <w:color w:val="000000"/>
                <w:sz w:val="16"/>
                <w:szCs w:val="16"/>
              </w:rPr>
              <w:t>&lt;ՎԱԼ-ԿԱՐ&gt; ՍՊԸ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Ք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/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ArmenianPSMT" w:ascii="Sylfaen" w:hAnsi="Sylfaen"/>
                <w:color w:val="000000"/>
                <w:sz w:val="16"/>
                <w:szCs w:val="16"/>
              </w:rPr>
              <w:t>&lt;ՎԱԼ-ԿԱՐ&gt; ՍՊԸ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րարատի մարզ գ. </w:t>
            </w:r>
            <w:r>
              <w:rPr>
                <w:rFonts w:cs="Sylfaen" w:ascii="Sylfaen" w:hAnsi="Sylfaen"/>
                <w:sz w:val="14"/>
                <w:szCs w:val="14"/>
              </w:rPr>
              <w:t>Քաղցրաշեն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ru-RU"/>
              </w:rPr>
              <w:t>levonyanmarine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ru-RU"/>
              </w:rPr>
              <w:t>r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ru-RU"/>
              </w:rPr>
              <w:t>mb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ru-RU"/>
              </w:rPr>
              <w:t>er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013333608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221191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S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raqelyan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26 01 22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ghtsrashe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>Քաղցրաշեն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3T15:30:00Z</cp:lastPrinted>
  <dcterms:modified xsi:type="dcterms:W3CDTF">2015-03-13T11:31:00Z</dcterms:modified>
  <cp:revision>88</cp:revision>
  <dc:subject/>
  <dc:title>                                        Ð²Úî²ð²ðàôÂÚàôÜ ´²ò  ÀÜÂ²ò²Î²ðàì  ÜàôØ   Î²î²ðºÈàô  Ø²êÆÜ</dc:title>
</cp:coreProperties>
</file>