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1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3– ՀՀ ՊՆ ՆՏԱԴ-ՇՀԱՊՁԲ-10/1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2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26-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Գրասենյակային կահույք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Գրասենյակային կահույք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20</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3»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3–ՀՀ ՊՆ ՆՏԱԴ-</w:t>
      </w:r>
      <w:r>
        <w:rPr>
          <w:rFonts w:cs="GHEA Grapalat" w:ascii="GHEA Grapalat" w:hAnsi="GHEA Grapalat"/>
          <w:i/>
          <w:sz w:val="20"/>
          <w:lang w:val="es-ES"/>
        </w:rPr>
        <w:t>ՇՀԱՊՁԲ-10/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3– ՀՀ ՊՆ ՆՏԱԴ-ՇՀԱՊՁԲ-10/1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3– ՀՀ ՊՆ ՆՏԱԴ-ՇՀԱՊՁԲ-10/1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1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ասենյակային կահույք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3–ՀՀՊՆՆՏԱԴ-ՇՀԱՊՁԲ-10/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ասենյակային կահույ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0/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0/1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i/>
          <w:color w:val="3333FF"/>
          <w:sz w:val="18"/>
          <w:szCs w:val="18"/>
          <w:lang w:val="hy-AM"/>
        </w:rPr>
        <w:t>Վաճառողն Ապրանքը հասցնում է Գնորդին /Ստացողին/`  հետևյալ հասցեով. ք. Երևան, Արշակունյաց 13</w:t>
      </w:r>
      <w:r>
        <w:rPr>
          <w:rFonts w:cs="GHEA Grapalat" w:ascii="GHEA Grapalat" w:hAnsi="GHEA Grapalat"/>
          <w:i/>
          <w:color w:val="3333FF"/>
          <w:sz w:val="18"/>
          <w:szCs w:val="18"/>
        </w:rPr>
        <w:t>5 (ՀՀ ՊՆ ԿՇ և ԶԲ վարչության կենտրոնական պահեստ)</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Շ և ԶԲ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11----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5340" w:type="dxa"/>
        <w:jc w:val="center"/>
        <w:tblInd w:w="0" w:type="dxa"/>
        <w:tblLayout w:type="fixed"/>
        <w:tblCellMar>
          <w:top w:w="0" w:type="dxa"/>
          <w:left w:w="108" w:type="dxa"/>
          <w:bottom w:w="0" w:type="dxa"/>
          <w:right w:w="108" w:type="dxa"/>
        </w:tblCellMar>
      </w:tblPr>
      <w:tblGrid>
        <w:gridCol w:w="467"/>
        <w:gridCol w:w="3651"/>
        <w:gridCol w:w="1207"/>
        <w:gridCol w:w="10015"/>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ափերը սմ</w:t>
            </w:r>
          </w:p>
          <w:p>
            <w:pPr>
              <w:pStyle w:val="Normal"/>
              <w:jc w:val="center"/>
              <w:rPr/>
            </w:pPr>
            <w:r>
              <w:rPr>
                <w:rFonts w:cs="GHEA Grapalat" w:ascii="GHEA Grapalat" w:hAnsi="GHEA Grapalat"/>
                <w:b/>
                <w:sz w:val="14"/>
                <w:szCs w:val="14"/>
              </w:rPr>
              <w:t>(</w:t>
            </w:r>
            <w:r>
              <w:rPr>
                <w:rFonts w:cs="Sylfaen" w:ascii="GHEA Grapalat" w:hAnsi="GHEA Grapalat"/>
                <w:b/>
                <w:sz w:val="14"/>
                <w:szCs w:val="14"/>
              </w:rPr>
              <w:t>Ե</w:t>
            </w:r>
            <w:r>
              <w:rPr>
                <w:rFonts w:cs="GHEA Grapalat" w:ascii="GHEA Grapalat" w:hAnsi="GHEA Grapalat"/>
                <w:b/>
                <w:sz w:val="14"/>
                <w:szCs w:val="14"/>
              </w:rPr>
              <w:t>x</w:t>
            </w:r>
            <w:r>
              <w:rPr>
                <w:rFonts w:cs="Sylfaen" w:ascii="GHEA Grapalat" w:hAnsi="GHEA Grapalat"/>
                <w:b/>
                <w:sz w:val="14"/>
                <w:szCs w:val="14"/>
              </w:rPr>
              <w:t>Լ</w:t>
            </w:r>
            <w:r>
              <w:rPr>
                <w:rFonts w:cs="GHEA Grapalat" w:ascii="GHEA Grapalat" w:hAnsi="GHEA Grapalat"/>
                <w:b/>
                <w:sz w:val="14"/>
                <w:szCs w:val="14"/>
              </w:rPr>
              <w:t>x</w:t>
            </w:r>
            <w:r>
              <w:rPr>
                <w:rFonts w:cs="Sylfaen" w:ascii="GHEA Grapalat" w:hAnsi="GHEA Grapalat"/>
                <w:b/>
                <w:sz w:val="14"/>
                <w:szCs w:val="14"/>
              </w:rPr>
              <w:t>Բ</w:t>
            </w:r>
            <w:r>
              <w:rPr>
                <w:rFonts w:cs="GHEA Grapalat" w:ascii="GHEA Grapalat" w:hAnsi="GHEA Grapalat"/>
                <w:b/>
                <w:sz w:val="14"/>
                <w:szCs w:val="14"/>
              </w:rPr>
              <w:t>)</w:t>
            </w:r>
          </w:p>
        </w:tc>
        <w:tc>
          <w:tcPr>
            <w:tcW w:w="10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թոռ` կիսափափուկ, կահույքի (Աթոռ կիսափափուկ կահույքի) </w:t>
            </w:r>
            <w:r>
              <w:rPr>
                <w:rFonts w:cs="GHEA Grapalat" w:ascii="GHEA Grapalat" w:hAnsi="GHEA Grapalat"/>
                <w:b/>
                <w:color w:val="33CCCC"/>
                <w:sz w:val="16"/>
                <w:szCs w:val="16"/>
              </w:rPr>
              <w:t>Էսքիզ 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bookmarkStart w:id="0" w:name="RANGE!C12"/>
            <w:r>
              <w:rPr>
                <w:rFonts w:cs="GHEA Grapalat" w:ascii="GHEA Grapalat" w:hAnsi="GHEA Grapalat"/>
                <w:sz w:val="14"/>
                <w:szCs w:val="14"/>
              </w:rPr>
              <w:t>39-42x41-44x</w:t>
            </w:r>
          </w:p>
          <w:p>
            <w:pPr>
              <w:pStyle w:val="Normal"/>
              <w:jc w:val="center"/>
              <w:rPr>
                <w:rFonts w:ascii="GHEA Grapalat" w:hAnsi="GHEA Grapalat" w:cs="GHEA Grapalat"/>
                <w:sz w:val="14"/>
                <w:szCs w:val="14"/>
              </w:rPr>
            </w:pPr>
            <w:bookmarkStart w:id="1" w:name="RANGE!C12"/>
            <w:r>
              <w:rPr>
                <w:rFonts w:cs="GHEA Grapalat" w:ascii="GHEA Grapalat" w:hAnsi="GHEA Grapalat"/>
                <w:sz w:val="14"/>
                <w:szCs w:val="14"/>
              </w:rPr>
              <w:t>96-98(43-45)</w:t>
            </w:r>
            <w:bookmarkEnd w:id="1"/>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Աշխատանքային հաճարի փայտից աթոռ, կիսափափուկ: Կարկասը` հաճարի փայտից, լաքապատ: Ոտքերի հաստությունը` 4x3 սմ, ոտքերն իրար կապող գոտիներինը` 3x2 սմ: Նստատեղը` 10 մմ ֆաներա,  3-4 սմ բարձր խտության սպունգ և սինթետիկ ամուր կտոր: Կտորը` գոբելեն, գույնը` ըստ պահանջի: Նստատեղի կողային և դիմային մասերը կարկասից պետք է դուրս լինեն առնվազը 1,5 ս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թոռ` փափուկ, մետաղյա կարկասով (Աթոռ փափուկ մետաղյա կարկասով) </w:t>
            </w:r>
            <w:r>
              <w:rPr>
                <w:rFonts w:cs="GHEA Grapalat" w:ascii="GHEA Grapalat" w:hAnsi="GHEA Grapalat"/>
                <w:b/>
                <w:color w:val="33CCCC"/>
                <w:sz w:val="16"/>
                <w:szCs w:val="16"/>
              </w:rPr>
              <w:t>Էսքիզ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37x43-45x</w:t>
            </w:r>
          </w:p>
          <w:p>
            <w:pPr>
              <w:pStyle w:val="Normal"/>
              <w:jc w:val="center"/>
              <w:rPr>
                <w:rFonts w:ascii="GHEA Grapalat" w:hAnsi="GHEA Grapalat" w:cs="GHEA Grapalat"/>
                <w:sz w:val="14"/>
                <w:szCs w:val="14"/>
              </w:rPr>
            </w:pPr>
            <w:r>
              <w:rPr>
                <w:rFonts w:cs="GHEA Grapalat" w:ascii="GHEA Grapalat" w:hAnsi="GHEA Grapalat"/>
                <w:sz w:val="14"/>
                <w:szCs w:val="14"/>
              </w:rPr>
              <w:t>87-89(43-45)</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կասը` 25 մմ արտաքին տրամագծով մետաղական խողովակից, ներկված սև գույնի նիտրոէմալով: Կարկասը հավաքվում է եռակցմամբ: Թիկնակի ճաղավանդակները` 8-12 մմ մետաղական խողովակից կամ ձողից: Նստատեղը և թիկնակը` 10 մմ ֆաներա, 3-4 սմ բարձր խտության սպունգ և սինթետիկ ամուր կտոր: Կտորի գույնը` ըստ պահանջ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թոռ` փափուկ, մետաղյա կարկասով (Աթոռ փափուկ մետաղյա կարկասով (SC-32))</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b/>
                <w:color w:val="33CCCC"/>
                <w:sz w:val="16"/>
                <w:szCs w:val="16"/>
              </w:rPr>
              <w:t>Էսքիզ 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3-56x42-43x</w:t>
              <w:br/>
              <w:t>75-77(44-4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ուղղանկյուն կտրվածքով կլորացված եզրերով մետաղական խողովակից, ներկված սև գույնի նիտրոէմալով: Կարկասը հավաքվում է եռակցմամբ: Նստատեղը և թիկնակը` 7 մմ ֆաներա, 3-4 սմ սպունգ և սինթետիկ ամուր կտոր: Կտորի գույնը` ըստ պահանջի: Թիկնակի ետնամասը փակվում է պլաստմասե կաղապար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սեղան` 1-ին պահարանի (Գրասեղան 1 պահարանի) </w:t>
            </w:r>
            <w:r>
              <w:rPr>
                <w:rFonts w:cs="GHEA Grapalat" w:ascii="GHEA Grapalat" w:hAnsi="GHEA Grapalat"/>
                <w:b/>
                <w:color w:val="33CCCC"/>
                <w:sz w:val="16"/>
                <w:szCs w:val="16"/>
              </w:rPr>
              <w:t>Էսքիզ 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0x65x7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Անհրաժեշտ պարագաներ` համահունչ գույնի պլաստմասե բռնակներ, 5 մմ հաստության պլաստմասե տակդիրներ (ոտքեր),  դարակակալներ, սահուղի, ծխնի, պտուտակ, ինքնասոսնձվող խցափակումներ,  կպչուն ժապավեն (օգտագործել բոլոր երևացող մասերում, իսկ դռների դեպքում` բոլոր կողմերից): Դռան դարակների բաժանումը` հավասարաչափ: Գրասեղանի կողային նիստերը իրար հետ պետք է կապակցվեն երկու լրացուցիչ լամինատե գոտիներով` 5-7 սմ լայնության, որոնց վրա կամրացվի սեղանի երեսը: Դռանը պետք է տեղադրվի ներքին փակա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սեղան` 2-ին պահարանի(գրասեղան 2 պահարանի) </w:t>
            </w:r>
            <w:r>
              <w:rPr>
                <w:rFonts w:cs="GHEA Grapalat" w:ascii="GHEA Grapalat" w:hAnsi="GHEA Grapalat"/>
                <w:b/>
                <w:color w:val="33CCCC"/>
                <w:sz w:val="16"/>
                <w:szCs w:val="16"/>
              </w:rPr>
              <w:t>Էսքիզ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5x65x75</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Անհրաժեշտ պարագաներ` համահունչ գույնի պլաստմասե բռնակներ, 5 մմ հաստության պլաստմասե տակդիրներ (ոտքեր),  դարակակալներ, սահուղի, ծխնի, պտուտակ, ինքնասոսնձվող խցափակումներ,  կպչուն ժապավեն (օգտագործել բոլոր երևացող մասերում, իսկ դռների դեպքում` բոլոր կողմերից): Դռան դարակների բաժանումը` հավասարաչափ: Գրասեղանի կողային նիստերը իրար հետ պետք է կապակցվեն երկու լրացուցիչ լամինատե գոտիներով` 5-7 սմ լայնության, որոնց վրա կամրացվի սեղանի երեսը: Դռներին պետք է տեղադրվեն ներքին փականներ:</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ցասեղան` պահարանիկով (դարակով) (Կցասեղան պահարանիկով (դարակով)) </w:t>
            </w:r>
            <w:r>
              <w:rPr>
                <w:rFonts w:cs="GHEA Grapalat" w:ascii="GHEA Grapalat" w:hAnsi="GHEA Grapalat"/>
                <w:b/>
                <w:color w:val="33CCCC"/>
                <w:sz w:val="16"/>
                <w:szCs w:val="16"/>
              </w:rPr>
              <w:t>Էսքիզ 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0x60x71.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Կցասեղանի երեսի 2 երկայնական կողմերին ամրացվում է  հաճարի գույնի 1044 դեկոր (պրոֆիլ), իսկ լայնական արտաքին կողմերը ներքևի մասից հաստացվում են: Պահարանիկի երեսի դիմային կողմին նույնպես ամրացվում է հաճարի գույնի 1019 պրոֆիլ: Պահարանիկի ոտքերը հաճարի գույնի, կլոր, նիկելանման եզրագծերով: Պահարանիկի դարակների բաժանումը` հավասարաչափ, վերին դարակին տեղադրվում է ներքին փակա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Ճաշասեղան` 10-տեղանի, մետաղյա կարկասով (սեղան` 1 հատ, նստարան` 2 հատ) (Ճաշասեղան 10 տեղանի մետաղյա կարկասով (սեղան` 1 հատ, նստարան` 2 հատ))</w:t>
            </w:r>
            <w:r>
              <w:rPr>
                <w:rFonts w:cs="GHEA Grapalat" w:ascii="GHEA Grapalat" w:hAnsi="GHEA Grapalat"/>
                <w:b/>
                <w:color w:val="33CCCC"/>
                <w:sz w:val="16"/>
                <w:szCs w:val="16"/>
              </w:rPr>
              <w:t>Էսքիզ 7,7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50x70x80</w:t>
            </w:r>
          </w:p>
          <w:p>
            <w:pPr>
              <w:pStyle w:val="Normal"/>
              <w:jc w:val="center"/>
              <w:rPr>
                <w:rFonts w:ascii="GHEA Grapalat" w:hAnsi="GHEA Grapalat" w:cs="GHEA Grapalat"/>
                <w:sz w:val="14"/>
                <w:szCs w:val="14"/>
              </w:rPr>
            </w:pPr>
            <w:r>
              <w:rPr>
                <w:rFonts w:cs="GHEA Grapalat" w:ascii="GHEA Grapalat" w:hAnsi="GHEA Grapalat"/>
                <w:sz w:val="14"/>
                <w:szCs w:val="14"/>
              </w:rPr>
              <w:t>250x23x47</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ները պատրաստվում են պողպատյա խողովակից, ընդ որում սեղանի ոտքերն ու երեսի ամրացման համար նախատեսված թվով 3-ական հատվածները` 32 մմ արտաքին տրամագծով խողովակից, իսկ նստարանի ոտքերը, ինչպես նաև սեղանի ու նստարանի  մնացած հատվածները` 25 մմ արտաքին տրամագծով խողովակից: Կարկասների վերին մասերում  եռակցվում է 2,5 մմ հաստության շերտապողպատից կտորներ` սեղանի և նստարանների երեսներն ամրացնելու համար: Սեղանի կարկասի ոտքերը միմյանց միացնող վերին հատվածին եռակցվում են երկկողմ կեռեր` գլխարկները կախելու համար: Կարկասները ներկվում են սև նիտրոէմալով: Սեղանի երեսը պատրաստվում է 18 մմ հաստության հաճարի գույնի ՄԴՖ-ից, իսկ նստարանների երեսը` 30 մմ հաստության ՄԴՖ-ից, որը ներկվում է մոխրագույն նիտրոէմալով: Սեղանի և նստարանի երեսները կարկասին միանում են հեղյուս-մանեկ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դիմադիր (Սեղան դիմադիր) </w:t>
            </w:r>
            <w:r>
              <w:rPr>
                <w:rFonts w:cs="GHEA Grapalat" w:ascii="GHEA Grapalat" w:hAnsi="GHEA Grapalat"/>
                <w:b/>
                <w:color w:val="33CCCC"/>
                <w:sz w:val="16"/>
                <w:szCs w:val="16"/>
              </w:rPr>
              <w:t>Էսքիզ 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0x60x71.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Սեղանի երեսի 2 երկայնական կողմերին ամրացվում է  հաճարի գույնի 1044 դեկոր (պրոֆիլ), իսկ լայնական կողմերը ներքևի մասից հաստացվում են: Սեղանի կողային նիստերին (ոտքերին) 2 կողմերից նույնպես ամրացվում է հաճարի գույնի 1006 դեկոր (պրոֆիլ): Անհրաժեշտ պարագաներ` 5 մմ հաստության պլաստմասսե տակդիրներ (ոտքեր), պտուտակ, ինքնասոսնձվող խցափակումներ,  կպչուն ժապավեն (օգտագործել բոլոր երևացող մասերում):Կպչուն ժապավեն (օգտագործել բոլոր երևացող մասեր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կոշկակարի (Սեղան կոշկակարի) </w:t>
            </w:r>
            <w:r>
              <w:rPr>
                <w:rFonts w:cs="GHEA Grapalat" w:ascii="GHEA Grapalat" w:hAnsi="GHEA Grapalat"/>
                <w:b/>
                <w:color w:val="33CCCC"/>
                <w:sz w:val="16"/>
                <w:szCs w:val="16"/>
              </w:rPr>
              <w:t>Էսքիզ 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0x50x6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Անհրաժեշտ պարագաներ` 5 մմ հաստության պլաստմասսե տակդիրներ (ոտքեր), պտուտակ, ինքնասոսնձվող խցափակումներ,  կպչուն ժապավեն (օգտագործել բոլոր երևացող մասերում): շարժական դարակներ:Տեսքը համաձայն էսքիզ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լսարանային(սեղան լսարանային) </w:t>
            </w:r>
            <w:r>
              <w:rPr>
                <w:rFonts w:cs="GHEA Grapalat" w:ascii="GHEA Grapalat" w:hAnsi="GHEA Grapalat"/>
                <w:b/>
                <w:color w:val="33CCCC"/>
                <w:sz w:val="16"/>
                <w:szCs w:val="16"/>
              </w:rPr>
              <w:t>էսքիզ 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0x65x7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Անհրաժեշտ պարագաներ` 5 մմ հաստության պլաստմասե տակդիրներ (ոտքեր), պտուտակ, ինքնասոսնձվող խցափակումներ, կպչուն ժապավեն (օգտագործել բոլոր երևացող մասերում): Սեղանի կողային նիստերը իրար հետ պետք է կապակցվեն երկու լրացուցիչ լամինատե գոտիներով` 5-7 սմ լայնության, որոնց վրա կամրացվի սեղանի երեսը:</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նախագահության (Սեղան նախագահության) </w:t>
            </w:r>
            <w:r>
              <w:rPr>
                <w:rFonts w:cs="GHEA Grapalat" w:ascii="GHEA Grapalat" w:hAnsi="GHEA Grapalat"/>
                <w:b/>
                <w:color w:val="33CCCC"/>
                <w:sz w:val="16"/>
                <w:szCs w:val="16"/>
              </w:rPr>
              <w:t>Էսքիզ 1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0x75x7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ամինացված ԴՍՊ 18 մմ հաստության` հաճարի գույնի: Սեղանի երեսին բոլոր կողմերից ամրացվում է 1044 դեկոր (պրոֆիլ): Անհրաժեշտ պարագաներ` 5 մմ հաստության պլաստմասսե տակդիրներ (ոտքեր), պտուտակ, ինքնասոսնձվող խցափակումներ,  կպչուն ժապավեն (օգտագործել բոլոր երևացող մասերում): Սեղանի կողային նիստերը իրար հետ պետք է կապակցվեն երկու լրացուցիչ լամինատե գոտիներով` 5-7 սմ լայնության, որոնց վրա կամրացվի սեղանի երեսը: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համակարգչի (Սեղան համակարգչի) </w:t>
            </w:r>
            <w:r>
              <w:rPr>
                <w:rFonts w:cs="GHEA Grapalat" w:ascii="GHEA Grapalat" w:hAnsi="GHEA Grapalat"/>
                <w:b/>
                <w:color w:val="33CCCC"/>
                <w:sz w:val="16"/>
                <w:szCs w:val="16"/>
              </w:rPr>
              <w:t>Էսքիզ 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0x65x7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Սեղանի երեսը կողային նիստերին է ամրացվում պլաստմասսե անկյունակների միջոցով (անկյունակների յուրաքանչյուր կողմում` 2-ական անցք): Անհրաժեշտ պարագաներ` 5 մմ հաստության պլաստմասսե տակդիրներ (ոտքեր), սահուղի, պտուտակ, ինքնասոսնձվող խցափակումներ,  կպչուն ժապավեն (օգտագործել բոլոր երևացող մասեր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զենքի մաքրման (Սեղան զենքի մաքրման) </w:t>
            </w:r>
            <w:r>
              <w:rPr>
                <w:rFonts w:cs="GHEA Grapalat" w:ascii="GHEA Grapalat" w:hAnsi="GHEA Grapalat"/>
                <w:b/>
                <w:color w:val="33CCCC"/>
                <w:sz w:val="16"/>
                <w:szCs w:val="16"/>
              </w:rPr>
              <w:t>Էսքիզ 1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55x65(56)x90</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պատրաստվում է չամու տախտակներից, ընդ որում.</w:t>
              <w:br/>
              <w:t>- կողային նիստերը` 15x2,5 սմ չափերի, որոնց վրա կատարվում են օվալաձև կտրվածքներ (յուրաքանչյուր կողմում` 10-ական),</w:t>
              <w:br/>
              <w:t>- ոտքերը` 7x3 չափերի,</w:t>
              <w:br/>
              <w:t>- լայնադրակները` 5x3 սմ չափերի,</w:t>
              <w:br/>
              <w:t>- ոտքերի լայնադրակները` 8x2,5 սմ չափերի,</w:t>
              <w:br/>
              <w:t>- էսքիզում նշված ա) միացման հատվածի չորսուն` 12x7x3 սմ չափերի:</w:t>
              <w:br/>
              <w:t>Սեղանի երեսը պատրաստվում է 10 մմ հաստության ֆաներայից:</w:t>
              <w:br/>
              <w:t>Ոտքերի ֆիքսման դետալները պատրաստվում են 3 մմ հաստության և 30 մմ լայնության պողպատյա շերտաթիթղներ:</w:t>
              <w:br/>
              <w:t>Անհրաժեշտ պարագաներ` պտուտակ, մեխ, մետաղական գամ, հողյուս-մանեկ: Սեղանը ներկվում է մոխրագույն նիտրոէմալով: Սեղանի տեսքը և մնացած չափերը` համաձայն էսքիզ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եղան` ղեկավարի(սեղան ղեկավարի)</w:t>
            </w:r>
          </w:p>
          <w:p>
            <w:pPr>
              <w:pStyle w:val="Normal"/>
              <w:rPr>
                <w:rFonts w:ascii="GHEA Grapalat" w:hAnsi="GHEA Grapalat" w:cs="GHEA Grapalat"/>
                <w:sz w:val="16"/>
                <w:szCs w:val="16"/>
              </w:rPr>
            </w:pPr>
            <w:r>
              <w:rPr>
                <w:rFonts w:cs="GHEA Grapalat" w:ascii="GHEA Grapalat" w:hAnsi="GHEA Grapalat"/>
                <w:b/>
                <w:color w:val="33CCCC"/>
                <w:sz w:val="16"/>
                <w:szCs w:val="16"/>
              </w:rPr>
              <w:t>Էսքիզ 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0x90x75</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Սեղանի երեսի 2 երկայնական կողմերին ամրացվում է  հաճարի գույնի 1044 դեկոր (պրոֆիլ), իսկ լայնական կողմերը ներքևի մասից հաստացվում են: Սեղանի կողային նիստերին (ոտքերին) 2 կողմերից նույնպես ամրացվում է հաճարի գույնի 1006 դեկոր (պրոֆիլ): Անհրաժեշտ պարագաներ` 5 մմ հաստության պլաստմասե տակդիրներ (ոտքեր), պտուտակ, ինքնասոսնձվող խցափակումներ, կպչուն ժապավեն (օգտագործել բոլոր երևացող մասերում: Սեղանի կողային նիստերը իրար հետ պետք է կապակցվեն երկու լրացուցիչ լամինատե գոտիներով` 5-7 սմ լայնության, որոնց վրա կամրացվի սեղանի երեսը:</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ղեկավարի (գրասեղան` 1-պահարանի, տակդիր` հեռախոսի, սեղան` դիմադիր` փոքր) (Սեղան ղեկավարի (գրասեղան 1 պահարանի, տակդիր հեռախոսի, սեղան դիմադիր` փոքր)) </w:t>
            </w:r>
            <w:r>
              <w:rPr>
                <w:rFonts w:cs="GHEA Grapalat" w:ascii="GHEA Grapalat" w:hAnsi="GHEA Grapalat"/>
                <w:b/>
                <w:color w:val="33CCCC"/>
                <w:sz w:val="16"/>
                <w:szCs w:val="16"/>
              </w:rPr>
              <w:t>Էսքիզ 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65x75x75 </w:t>
              <w:br/>
              <w:t>40x40x70</w:t>
              <w:br/>
              <w:t xml:space="preserve">120x40x60 </w:t>
            </w:r>
          </w:p>
          <w:p>
            <w:pPr>
              <w:pStyle w:val="Normal"/>
              <w:jc w:val="center"/>
              <w:rPr>
                <w:rFonts w:ascii="GHEA Grapalat" w:hAnsi="GHEA Grapalat" w:cs="GHEA Grapalat"/>
                <w:sz w:val="14"/>
                <w:szCs w:val="14"/>
              </w:rPr>
            </w:pPr>
            <w:r>
              <w:rPr>
                <w:rFonts w:cs="GHEA Grapalat" w:ascii="GHEA Grapalat" w:hAnsi="GHEA Grapalat"/>
                <w:sz w:val="14"/>
                <w:szCs w:val="14"/>
              </w:rPr>
              <w:t>70x70x73</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1 պահարանի գրասեղանի պահարանը շարժական` անիվների վրա: Ընդ որում` պահարանի դուռը կարող է լինել ինչպես աջակողմյան, այնպես էլ ձախակողմյան` կախված պատվիրատուի պահանջից: Դռանը տեղադրվում է ներքին փական: Անհրաժեշտ պարագաներ` համահունչ գույնի պլաստմասե բռնակներ, 5 մմ հաստության պլաստմասե տակդիրներ (ոտքեր),  անիվներ ոտքերի համար, դարակակալներ, սահուղի (շարժական պահարանի համար), ծխնի, պտուտակ, ինքնասոսնձվող խցափակումներ,  կպչուն ժապավեն (օգտագործել բոլոր երևացող մասերում, իսկ դռների դեպքում` բոլոր կողմերից): Դարակների բաժանումը` հավասարաչափ: Գրասեղանի կողային նիստերը իրար հետ պետք է կապակցվեն երկու լրացուցիչ լամինատե գոտիներով` 5-7 սմ լայնության, որոնց վրա կամրացվի սեղանի երեսը: Դիմադիր սեղանի երեսը կողային նիստերին է ամրացվում պլաստմասսե անկյունակների միջոցով` յուրաքանչյուր կողմում` 3-ական անկյունակի կիրառմամբ (անկյունակների յուրաքանչյուր կողմում` 2-ական անց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ունիվերսալ (սեղան մետաղյա կարկասով` 1 հատ, նստարան` 2-տեղանի, մետաղյա կարկասով թիկնակով` 1 հատ) (Սեղան ունիվերսալ (սեղան մետաղյա կարկասով` 1 հատ, նստարան 2 տեղանի մետաղյա կարկասով թիկնակով` 1 հատ)) </w:t>
            </w:r>
            <w:r>
              <w:rPr>
                <w:rFonts w:cs="GHEA Grapalat" w:ascii="GHEA Grapalat" w:hAnsi="GHEA Grapalat"/>
                <w:b/>
                <w:color w:val="33CCCC"/>
                <w:sz w:val="16"/>
                <w:szCs w:val="16"/>
              </w:rPr>
              <w:t>Էսքիզ 1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20x55x75  </w:t>
            </w:r>
          </w:p>
          <w:p>
            <w:pPr>
              <w:pStyle w:val="Normal"/>
              <w:jc w:val="center"/>
              <w:rPr>
                <w:rFonts w:ascii="GHEA Grapalat" w:hAnsi="GHEA Grapalat" w:cs="GHEA Grapalat"/>
                <w:sz w:val="14"/>
                <w:szCs w:val="14"/>
              </w:rPr>
            </w:pPr>
            <w:r>
              <w:rPr>
                <w:rFonts w:cs="GHEA Grapalat" w:ascii="GHEA Grapalat" w:hAnsi="GHEA Grapalat"/>
                <w:sz w:val="14"/>
                <w:szCs w:val="14"/>
              </w:rPr>
              <w:t>120x33x45(74)</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Սեղանի և նստարանների կարկասը պատրաստվում է 25 մմ արտաքին տրամագծով պողպատե խողովակից և 2 մմ հաստության 25x25 մմ անկյունակներից: Կարկասը ներկվում է սև նիտրոէմալով: Սեղանի երեսը, դարակը և նստարանների նստատեղն ու թիկնակը պատրաստվում են 18 մմ հաստության հաճարի գույնի լամինացված ԴՍՊ-ից, որը կարկասին է ամրացվում հեղյուս-մանեկով: Անհրաժեշտ պարագաներ` հեղյուս-մանեկ, կպչուն ժապավեն (օգտագործել լամինատի բոլոր երևացող մասերում) և պլաստմասսե խցափակումներ (ոտքերի համար` գետնին հենվող կցաշուրթով, իսկ նստարանի վերին մասի խողովակի համար` հարթ):</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գծագրական (Սեղան գծագրական) </w:t>
            </w:r>
            <w:r>
              <w:rPr>
                <w:rFonts w:cs="GHEA Grapalat" w:ascii="GHEA Grapalat" w:hAnsi="GHEA Grapalat"/>
                <w:b/>
                <w:color w:val="33CCCC"/>
                <w:sz w:val="16"/>
                <w:szCs w:val="16"/>
              </w:rPr>
              <w:t>Էսքիզ 1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0x100x100</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րկասը և ոտքերը պատրաստվում են 4x4 մմ հաստությամբ ուղղանկյուն խողովակից, ընդ որում ոտքերը կարկասին են ամրացվում առավելագույն դյուրաքավաք եղանակով` հեղյուս-մանեկի կիրառմամբ: Ոտքերն իրենց հերթին պետք է ունենան երկարելու-կարճանալու հնարավորություն: Կարկասը  ներկվում է սև նիտրոէմալով: Սեղանի երեսի համար օգտագործվում է 18 մմ հաստությամբ մոխրագույն լամինացված ԴՍՊ, որը կարկասին է ամրացվում ներքևի մասից` պտուտակների միջոցով: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եղան` գծագրական(սեղան գծագրական)</w:t>
            </w:r>
            <w:r>
              <w:rPr>
                <w:rFonts w:cs="GHEA Grapalat" w:ascii="GHEA Grapalat" w:hAnsi="GHEA Grapalat"/>
                <w:b/>
                <w:color w:val="33CCCC"/>
                <w:sz w:val="16"/>
                <w:szCs w:val="16"/>
              </w:rPr>
              <w:t>Էսքիզ 1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50x80x95(120)</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եղանը պատրաստվում է հաճարի գույնի 18 մմ հաստության լամինացված ԴՍՊ-ից: Սեղանի երեսը պատրաստվում է շրջանակի ձևով, ՄԴՖ պրոֆիլից, որի մեջ դրվում է 7 մմ հաստության օրգանական ապակի: Սեղանի երեսը (շրջանակը) կողային նիստերի, ինչպես նաև դիմային և ետին մասերի հետ գտնվում է միևնույն հարթության վրա: Լուսավորման դարակում ողջ լուսավորվող մակեսով տեղադրվում են լյումինիսցենտային լամպեր (երկայնականի դեպքում` ոչ պակաս 3 հատից, լայնականի դեպքում` ոչ պակաս 6 հատից), որոնք միացվում կամ անջատվում են միաժամանակ` անջատիչի միջոցով: Սեղանի ետնամասը նույնպես պատրաստվում է 18 մմ հաստության լամինատից և գտնվում է գետնից նույն բարձրության վրա, ինչ դիմային մասի ներքևի դարակը: Շարժական դարակները պետք է լինեն սահուղիներով, ընդ որում լուսավորման դարակը` սեղանի ողջ խորությամբ և բաժանվում 2 հավասարաչափ մասի, իսկ փոքր դարակը` 45 սմ խորությամբ: Բացվող դարակը նույնպես պետք է լինի սեղանի ողջ խորությամբ: Սեղանի վրա նախատեսվում է լրացուցիչ երես` 18 մմ հաստության ԴՍՊ-ից, որը սեղանին է ամրացվում ամրակապման հարմարանքով (հեղյուսը` ներպտտման միջոցով, իսկ անկյունակն ամրացվում է ծածկոցի փորվածքում՝ չխախտելով մակերեսը):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պահարաններ (Գրապահարան) </w:t>
            </w:r>
            <w:r>
              <w:rPr>
                <w:rFonts w:cs="GHEA Grapalat" w:ascii="GHEA Grapalat" w:hAnsi="GHEA Grapalat"/>
                <w:b/>
                <w:color w:val="33CCCC"/>
                <w:sz w:val="16"/>
                <w:szCs w:val="16"/>
              </w:rPr>
              <w:t>Էսքիզ 1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0x42x180</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Ետնամասը` հաճարի գույնի լամինացված ԴՎՊ: Անհրաժեշտ պարագաներ` համահունչ գույնի պլաստմասե բռնակներ, 5 մմ հաստության պլաստմասե տակդիրներ (ոտքեր),  դարակակալներ, ծխնի, պտուտակ, ինքնասոսնձվող խցափակումներ,  կպչուն ժապավեն (օգտագործել բոլոր երևացող մասերում, իսկ դռների դեպքում` բոլոր կողմերից): Դարակների բաժանումը` հավասարաչափ: Դարակների դիմային մասը կողային նիստերի դիմային մասի հետ պետք է գտնվի նույն հարթության վրա:</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հանոցային պահարաններ (Պահարան խոհանոցային) </w:t>
            </w:r>
            <w:r>
              <w:rPr>
                <w:rFonts w:cs="GHEA Grapalat" w:ascii="GHEA Grapalat" w:hAnsi="GHEA Grapalat"/>
                <w:b/>
                <w:color w:val="33CCCC"/>
                <w:sz w:val="16"/>
                <w:szCs w:val="16"/>
              </w:rPr>
              <w:t>Էսքիզ 2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0x55(30)x180</w:t>
            </w:r>
          </w:p>
        </w:tc>
        <w:tc>
          <w:tcPr>
            <w:tcW w:w="10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Լամինացված ԴՍՊ 18 մմ հաստության` հաճարի գույնի: Պահարանը պատրաստվում է 2 կտորից: Անհրաժեշտ պարագաներ` համահունչ գույնի պլաստմասե բռնակներ, հաճարի գույնի լամինացված ԴՎՊ (ետնամասի համար), 5 մմ հաստության պլաստմասե տակդիրներ (ոտքեր),  դարակակալներ, ծխնի, պտուտակ, ինքնասոսնձվող խցափակումներ,  կպչուն ժապավեն (օգտագործել բոլոր երևացող մասերում, իսկ դռների դեպքում` բոլոր կողմերից): Դարակների բաժանումը` հավասարաչափ: Դարակների դիմային մասը կողային նիստերի դիմային մասի հետ պետք է գտնվի նույն հարթության վրա: 2 շարժական դարակ` 2 զույգ սահուղիներով:</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Ապրանքները պետք է լինեն նոր, չօգտագործված վիճակում: Էսքիզները կից ներկայացվում են առանձին ֆայլերով:</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11---–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V եռամսյակ, բայց ոչ ուշ, քան 2012.2015թ</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Աթոռ` կիսափափուկ, կահույքի (Աթոռ կիսափափուկ կահույք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թոռ` փափուկ, մետաղյա կարկասով (Աթոռ փափուկ մետաղյա կարկասո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Աթոռ` փափուկ, մետաղյա կարկասով (Աթոռ փափուկ մետաղյա կարկասով (SC-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Գրասեղան` 1-ին պահարանի (Գրասեղան 1 պահարանի)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սեղան` 2-ին պահարանի(գրասեղան 2 պահարանի)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ցասեղան` պահարանիկով (դարակով) (Կցասեղան պահարանիկով (դարակով))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Ճաշասեղան` 10-տեղանի, մետաղյա կարկասով (սեղան` 1 հատ, նստարան` 2 հատ) (Ճաշասեղան 10 տեղանի մետաղյա կարկասով (սեղան` 1 հատ, նստարան` 2 հա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դիմադիր (Սեղան դիմադիր)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կոշկակարի (Սեղան կոշկակարի)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լսարանային(սեղան լսարանայի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Սեղան` նախագահության (Սեղան նախագահությա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համակարգչի (Սեղան համակարգչի)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Սեղան` զենքի մաքրման (Սեղան զենքի մաքրմա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եղան` ղեկավարի(սեղան ղեկավար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ղեկավարի (գրասեղան` 1-պահարանի, տակդիր` հեռախոսի, սեղան` դիմադիր` փոքր) (Սեղան ղեկավարի (գրասեղան 1 պահարանի, տակդիր հեռախոսի, սեղան դիմադիր` փոքր))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ունիվերսալ (սեղան մետաղյա կարկասով` 1 հատ, նստարան` 2-տեղանի, մետաղյա կարկասով թիկնակով` 1 հատ) (Սեղան ունիվերսալ (սեղան մետաղյա կարկասով` 1 հատ, նստարան 2 տեղանի մետաղյա կարկասով թիկնակով` 1 հատ))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գծագրական (Սեղան գծագրակա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եղան` գծագրական(սեղան գծագրակա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պահարաններ (Գրապահարա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հանոցային պահարաններ (Պահարան խոհանոցայի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11---– պայմանագրի</w:t>
      </w:r>
    </w:p>
    <w:p>
      <w:pPr>
        <w:pStyle w:val="Normal"/>
        <w:ind w:firstLine="709"/>
        <w:jc w:val="center"/>
        <w:rPr>
          <w:rFonts w:ascii="GHEA Grapalat" w:hAnsi="GHEA Grapalat" w:cs="GHEA Grapalat"/>
          <w:b/>
          <w:b/>
          <w:bCs/>
          <w:color w:val="3333FF"/>
          <w:sz w:val="18"/>
          <w:szCs w:val="18"/>
          <w:lang w:val="nb-NO"/>
        </w:rPr>
      </w:pPr>
      <w:r>
        <w:rPr>
          <w:rFonts w:cs="Sylfaen" w:ascii="GHEA Grapalat" w:hAnsi="GHEA Grapalat"/>
          <w:b/>
          <w:bCs/>
          <w:color w:val="3333FF"/>
          <w:sz w:val="18"/>
          <w:szCs w:val="18"/>
          <w:lang w:val="nb-NO"/>
        </w:rPr>
        <w:t xml:space="preserve">ՎՃԱՐՄԱՆ </w:t>
      </w:r>
      <w:r>
        <w:rPr>
          <w:rFonts w:cs="GHEA Grapalat" w:ascii="GHEA Grapalat" w:hAnsi="GHEA Grapalat"/>
          <w:b/>
          <w:bCs/>
          <w:color w:val="3333FF"/>
          <w:sz w:val="18"/>
          <w:szCs w:val="18"/>
          <w:lang w:val="nb-NO"/>
        </w:rPr>
        <w:t>ԺԱՄԱՆԱԿԱՑՈՒՅՑ*</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r>
    </w:p>
    <w:tbl>
      <w:tblPr>
        <w:tblW w:w="15284" w:type="dxa"/>
        <w:jc w:val="center"/>
        <w:tblInd w:w="0" w:type="dxa"/>
        <w:tblLayout w:type="fixed"/>
        <w:tblCellMar>
          <w:top w:w="0" w:type="dxa"/>
          <w:left w:w="108" w:type="dxa"/>
          <w:bottom w:w="0" w:type="dxa"/>
          <w:right w:w="108" w:type="dxa"/>
        </w:tblCellMar>
      </w:tblPr>
      <w:tblGrid>
        <w:gridCol w:w="837"/>
        <w:gridCol w:w="7039"/>
        <w:gridCol w:w="1440"/>
        <w:gridCol w:w="1665"/>
        <w:gridCol w:w="1695"/>
        <w:gridCol w:w="2608"/>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Աթոռ` կիսափափուկ, կահույքի (Աթոռ կիսափափուկ կահույք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թոռ` փափուկ, մետաղյա կարկասով (Աթոռ փափուկ մետաղյա կարկասո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Աթոռ` փափուկ, մետաղյա կարկասով (Աթոռ փափուկ մետաղյա կարկասով (SC-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Գրասեղան` 1-ին պահարանի (Գրասեղան 1 պահարան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սեղան` 2-ին պահարանի(գրասեղան 2 պահարան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ցասեղան` պահարանիկով (դարակով) (Կցասեղան պահարանիկով (դարակո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Ճաշասեղան` 10-տեղանի, մետաղյա կարկասով (սեղան` 1 հատ, նստարան` 2 հատ) (Ճաշասեղան 10 տեղանի մետաղյա կարկասով (սեղան` 1 հատ, նստարան` 2 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դիմադիր (Սեղան դիմադի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կոշկակարի (Սեղան կոշկակար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լսարանային(սեղան լսարանայի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Սեղան` նախագահության (Սեղան նախագահությ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համակարգչի (Սեղան համակարգչ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Սեղան` զենքի մաքրման (Սեղան զենքի մաքրմ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եղան` ղեկավարի(սեղան ղեկավար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ղեկավարի (գրասեղան` 1-պահարանի, տակդիր` հեռախոսի, սեղան` դիմադիր` փոքր) (Սեղան ղեկավարի (գրասեղան 1 պահարանի, տակդիր հեռախոսի, սեղան դիմադիր` փոք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ունիվերսալ (սեղան մետաղյա կարկասով` 1 հատ, նստարան` 2-տեղանի, մետաղյա կարկասով թիկնակով` 1 հատ) (Սեղան ունիվերսալ (սեղան մետաղյա կարկասով` 1 հատ, նստարան 2 տեղանի մետաղյա կարկասով թիկնակով` 1 հա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ան` գծագրական (Սեղան գծագրակա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եղան` գծագրական(սեղան գծագրա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ապահարաններ (Գրապահարա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հանոցային պահարաններ (Պահարան խոհանոցայի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color w:val="3333FF"/>
          <w:sz w:val="22"/>
          <w:szCs w:val="22"/>
          <w:lang w:val="es-ES"/>
        </w:rPr>
      </w:pP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color w:val="3333FF"/>
          <w:sz w:val="14"/>
          <w:szCs w:val="22"/>
          <w:lang w:val="nb-NO"/>
        </w:rPr>
      </w:pPr>
      <w:r>
        <w:rPr>
          <w:rFonts w:cs="GHEA Grapalat" w:ascii="GHEA Grapalat" w:hAnsi="GHEA Grapalat"/>
          <w:b/>
          <w:bCs/>
          <w:color w:val="3333FF"/>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0/1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7:11:00Z</cp:lastPrinted>
  <dcterms:modified xsi:type="dcterms:W3CDTF">2015-03-16T06:10:00Z</dcterms:modified>
  <cp:revision>1737</cp:revision>
  <dc:subject/>
  <dc:title/>
</cp:coreProperties>
</file>