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5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2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 15-11/8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ՏԿ ԵՎ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 15-11/8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5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2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Sylfaen" w:ascii="GHEA Grapalat" w:hAnsi="GHEA Grapalat"/>
          <w:sz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ru-RU"/>
        </w:rPr>
        <w:t>Չափաբաժին</w:t>
      </w:r>
      <w:r>
        <w:rPr>
          <w:rFonts w:cs="GHEA Grapalat" w:ascii="GHEA Grapalat" w:hAnsi="GHEA Grapalat"/>
          <w:sz w:val="20"/>
          <w:lang w:val="af-ZA" w:eastAsia="ru-RU"/>
        </w:rPr>
        <w:t xml:space="preserve">  1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eastAsia="ru-RU"/>
        </w:rPr>
        <w:t>Գնման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ռարկա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է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անդիսանում</w:t>
      </w:r>
      <w:r>
        <w:rPr>
          <w:rFonts w:cs="Sylfaen" w:ascii="Sylfaen" w:hAnsi="Sylfaen"/>
          <w:sz w:val="20"/>
          <w:szCs w:val="20"/>
          <w:lang w:val="af-ZA" w:eastAsia="ru-RU"/>
        </w:rPr>
        <w:t>` &lt;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ՀԱՄԱԿԱՐԳՉԱՅԻ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ՊԱՏՃԵՆԱՀԱՆՄ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ՍԱՐՔԱՎՈՐՈՒՄՆԵՐ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ԵՎ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ՕԺԱՆԱԴԱԿ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ՆՅՈՒԹԵՐ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&gt; </w:t>
      </w:r>
      <w:r>
        <w:rPr>
          <w:rFonts w:cs="Sylfaen" w:ascii="Sylfaen" w:hAnsi="Sylfaen"/>
          <w:sz w:val="20"/>
          <w:szCs w:val="20"/>
          <w:lang w:eastAsia="ru-RU"/>
        </w:rPr>
        <w:t>ապրանք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ձեռքբերումը</w:t>
      </w:r>
      <w:r>
        <w:rPr>
          <w:rFonts w:cs="Sylfaen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2005"/>
        <w:gridCol w:w="2465"/>
        <w:gridCol w:w="2954"/>
      </w:tblGrid>
      <w:tr>
        <w:trPr>
          <w:trHeight w:val="1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Հ/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ց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համապատասխանելու դեպքում նշել &lt;X&gt;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af-ZA" w:eastAsia="ru-RU"/>
              </w:rPr>
              <w:t>չհամապատասխանելու դեպքում նշել &lt;X&gt;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</w:rPr>
              <w:t xml:space="preserve">Հակոբ Սոսյան </w:t>
            </w:r>
            <w:r>
              <w:rPr>
                <w:rFonts w:cs="Sylfaen" w:ascii="GHEA Grapalat" w:hAnsi="GHEA Grapalat"/>
                <w:sz w:val="16"/>
                <w:lang w:val="es-ES"/>
              </w:rPr>
              <w:t>&gt;&gt;   Ա/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1"/>
        <w:gridCol w:w="1262"/>
        <w:gridCol w:w="1596"/>
      </w:tblGrid>
      <w:tr>
        <w:trPr>
          <w:trHeight w:val="480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նի առաջարկ /ՀՀ դրամ/առանց ԱԱՀ-ի</w:t>
            </w:r>
          </w:p>
        </w:tc>
      </w:tr>
      <w:tr>
        <w:trPr>
          <w:trHeight w:val="1080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Հակոբ Սոսյան &gt;&gt;   Ա/Ձ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լեշ քարտ համակարգչայի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րտրիջ 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VD սկավառ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CD սկավառ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լոտերի թուղ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թե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րտրիջ HP 10B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րտրիջ HP 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5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անցային մալու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ծ.մետ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 UP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UPS-ի մարտկո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USB մալուխ (3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USB մալուխ (5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USB մալուխ (10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չային մկն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չային ստեղնաշա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րական սալ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պերատիվ հիշողության սարք 1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պերատիվ հիշողության սարք 4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պերատիվ հիշողության սարք 8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խիկ պլոտեր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 UP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շտ սկավառակ 500G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00</w:t>
            </w:r>
          </w:p>
        </w:tc>
      </w:tr>
      <w:tr>
        <w:trPr>
          <w:trHeight w:val="61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շտ սկավառակ 500GB շարժ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0</w:t>
            </w:r>
          </w:p>
        </w:tc>
      </w:tr>
      <w:tr>
        <w:trPr>
          <w:trHeight w:val="7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շտ սկավառակ 1000GB շարժ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քին կոշտ սկավառակ 3TB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կնիկի տակդիրն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աքար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ափոխիչ պրոցեսոր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նուցման սարք 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76"/>
        <w:gridCol w:w="2361"/>
        <w:gridCol w:w="213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իցների զբաղեցրած տեղ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ցի անվանում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/ 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նշել “X”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s-ES"/>
              </w:rPr>
              <w:t>&lt;&lt;Հակոբ Սոսյան &gt;&gt;   Ա/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 ՝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մասի 2-րդ կետով 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նգործության ժամկետ չի  սահմանվ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ն հրապարակումից  հետո 5 o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af-ZA"/>
        </w:rPr>
        <w:t>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>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ան տարածքային կառավարման և արտակարգ իրավիճակների նախարարությ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յ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յուսի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240" w:before="0" w:after="240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0:00Z</dcterms:created>
  <dc:creator>CIG</dc:creator>
  <dc:description/>
  <cp:keywords/>
  <dc:language>en-US</dc:language>
  <cp:lastModifiedBy>User</cp:lastModifiedBy>
  <cp:lastPrinted>2013-03-20T15:10:00Z</cp:lastPrinted>
  <dcterms:modified xsi:type="dcterms:W3CDTF">2015-03-16T07:16:00Z</dcterms:modified>
  <cp:revision>3</cp:revision>
  <dc:subject/>
  <dc:title/>
</cp:coreProperties>
</file>