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ան «Մշակութային ծրագրերի իրականացման գրասենյակ» ՊՀ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ՀՀՄՆՄԾԻԳ-ՊԸԱՊՁԲ-15/52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երաժշտական գործիք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2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  <w:t>ՀՀ մշակույթի նախարարության «Մշակութային ծրագրերի իրականացման գրասենյակ» ՊՀ-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ՀՀՄՆՄԾԻԳ-ՊԸԱՊՁԲ-15/52» ծածկագրով պարզեցված ընթացակարգի hրավե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ում չեն ներառվել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-րդ հոդվածի 3-րդ մասի 3-րդ և 5-րդ կետերով սահմանված որակավորման չափանիշների և դրանց գնահատմանը վերաբերող ՀՀ կառավարության 10.02.2011թ.         N 168-Ն որոշմամբ հաստատված «Գնումների գործընթացի կազմակերպման» կարգի համապատասխանաբար` 82-րդ և 84-րդ կետերով սահմանված հայտարարությունը ներկայացնելու պահանջները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05:00Z</dcterms:created>
  <dc:creator>User</dc:creator>
  <dc:description/>
  <cp:keywords/>
  <dc:language>en-US</dc:language>
  <cp:lastModifiedBy>Ashx7</cp:lastModifiedBy>
  <cp:lastPrinted>2015-03-13T15:50:00Z</cp:lastPrinted>
  <dcterms:modified xsi:type="dcterms:W3CDTF">2015-03-13T12:51:00Z</dcterms:modified>
  <cp:revision>8</cp:revision>
  <dc:subject/>
  <dc:title/>
</cp:coreProperties>
</file>