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</w:rPr>
        <w:t>ԾԱԾԿԱԳԻՐԸ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3</w:t>
      </w:r>
      <w:r>
        <w:rPr>
          <w:rFonts w:cs="GHEA Grapalat" w:ascii="GHEA Grapalat" w:hAnsi="GHEA Grapalat"/>
          <w:sz w:val="22"/>
          <w:lang w:val="af-ZA"/>
        </w:rPr>
        <w:t xml:space="preserve">- 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>02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hy-AM"/>
        </w:rPr>
        <w:t>Պատվիրատուն`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ՀՀ ՏԿԱԻՆ միգրացիոն պետական ծառայություն</w:t>
      </w:r>
      <w:r>
        <w:rPr>
          <w:rFonts w:cs="Sylfaen" w:ascii="GHEA Grapalat" w:hAnsi="GHEA Grapalat"/>
          <w:sz w:val="22"/>
          <w:lang w:val="hy-AM"/>
        </w:rPr>
        <w:t>ը</w:t>
      </w:r>
      <w:r>
        <w:rPr>
          <w:rFonts w:cs="Sylfaen" w:ascii="GHEA Grapalat" w:hAnsi="GHEA Grapalat"/>
          <w:sz w:val="22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2"/>
          <w:lang w:val="hy-AM"/>
        </w:rPr>
        <w:t xml:space="preserve">                 </w:t>
      </w:r>
      <w:r>
        <w:rPr>
          <w:rFonts w:cs="Sylfaen" w:ascii="GHEA Grapalat" w:hAnsi="GHEA Grapalat"/>
          <w:sz w:val="22"/>
          <w:lang w:val="af-ZA"/>
        </w:rPr>
        <w:t xml:space="preserve">Հր. Քոչարի 4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3</w:t>
      </w:r>
      <w:r>
        <w:rPr>
          <w:rFonts w:cs="GHEA Grapalat" w:ascii="GHEA Grapalat" w:hAnsi="GHEA Grapalat"/>
          <w:sz w:val="22"/>
          <w:lang w:val="af-ZA"/>
        </w:rPr>
        <w:t>-2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 xml:space="preserve">02 </w:t>
      </w:r>
      <w:r>
        <w:rPr>
          <w:rFonts w:cs="GHEA Grapalat" w:ascii="GHEA Grapalat" w:hAnsi="GHEA Grapalat"/>
          <w:i/>
          <w:sz w:val="22"/>
          <w:lang w:val="hy-AM"/>
        </w:rPr>
        <w:t xml:space="preserve">ծածկագրով </w:t>
      </w:r>
      <w:r>
        <w:rPr>
          <w:rFonts w:cs="Sylfaen" w:ascii="GHEA Grapalat" w:hAnsi="GHEA Grapalat"/>
          <w:i/>
          <w:sz w:val="22"/>
          <w:lang w:val="af-ZA"/>
        </w:rPr>
        <w:t>հայտարարված</w:t>
      </w:r>
      <w:r>
        <w:rPr>
          <w:rFonts w:cs="Arial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րջանակային</w:t>
      </w:r>
      <w:r>
        <w:rPr>
          <w:rFonts w:cs="Arial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մաձայնագրերով գնումներ կատարելու ընթացակարգի</w:t>
      </w:r>
      <w:r>
        <w:rPr>
          <w:rFonts w:cs="GHEA Grapalat" w:ascii="GHEA Grapalat" w:hAnsi="GHEA Grapalat"/>
          <w:i/>
          <w:sz w:val="22"/>
          <w:lang w:val="hy-AM"/>
        </w:rPr>
        <w:t xml:space="preserve"> արդյունքում 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hy-AM"/>
        </w:rPr>
        <w:t>կնքված պայմանագրի մասին տեղեկությունը: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"/>
        <w:gridCol w:w="378"/>
        <w:gridCol w:w="63"/>
        <w:gridCol w:w="213"/>
        <w:gridCol w:w="15"/>
        <w:gridCol w:w="558"/>
        <w:gridCol w:w="263"/>
        <w:gridCol w:w="456"/>
        <w:gridCol w:w="419"/>
        <w:gridCol w:w="7"/>
        <w:gridCol w:w="67"/>
        <w:gridCol w:w="197"/>
        <w:gridCol w:w="497"/>
        <w:gridCol w:w="79"/>
        <w:gridCol w:w="317"/>
        <w:gridCol w:w="118"/>
        <w:gridCol w:w="65"/>
        <w:gridCol w:w="97"/>
        <w:gridCol w:w="245"/>
        <w:gridCol w:w="15"/>
        <w:gridCol w:w="706"/>
        <w:gridCol w:w="413"/>
        <w:gridCol w:w="18"/>
        <w:gridCol w:w="38"/>
        <w:gridCol w:w="104"/>
        <w:gridCol w:w="259"/>
        <w:gridCol w:w="592"/>
        <w:gridCol w:w="16"/>
        <w:gridCol w:w="396"/>
        <w:gridCol w:w="13"/>
        <w:gridCol w:w="140"/>
        <w:gridCol w:w="190"/>
        <w:gridCol w:w="95"/>
        <w:gridCol w:w="567"/>
        <w:gridCol w:w="129"/>
        <w:gridCol w:w="13"/>
        <w:gridCol w:w="135"/>
        <w:gridCol w:w="459"/>
        <w:gridCol w:w="113"/>
        <w:gridCol w:w="569"/>
        <w:gridCol w:w="130"/>
        <w:gridCol w:w="1429"/>
      </w:tblGrid>
      <w:tr>
        <w:trPr>
          <w:trHeight w:val="14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>Չափաբաժնի համարը</w:t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Չափման միավորը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Քանակ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1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1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Նոթատետրե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ոթատետր միջին չափսի  կազմով , ամենօրյա նշումներ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ոթատետր միջին չափսի  կազմով , ամենօրյա նշումներ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 հասարակ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Ռետին` փոքր, նախատեսված մատիտով գրածները մաքրելու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Ռետ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տիտ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ծներ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անաք, կնիքի բարձիկի համա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նաք, կնիքի բարձիկ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նաք, կնիքի բարձիկ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նդիկավո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ռուցված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, գել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իչ, 0,5 մմ ծայրով, տարբեր գույների, գելային: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իչ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0,5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յր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ել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սարակ, սև  համապատասխան կարծր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սարակ, սև  համապատասխան կարծրությամբ:</w:t>
            </w:r>
          </w:p>
        </w:tc>
      </w:tr>
      <w:tr>
        <w:trPr>
          <w:trHeight w:val="9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Ñ³ï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աղադրանյութ տպագրված տեքստը մաքրելու համար, ջրային հիմքով, մինչև 20 C աստիճան չսառչող կամ այլ օրգանական լուծիչով, 15-ից մինչև20 մլ տարողությամբ սրվակն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աղադրանյու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եքստ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ջր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իմ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20 C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ստիճ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սառչ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րգանակ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լուծիչ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 15-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վակներով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որ սոսինձ` գրասենյակային (սոսնձամատիտ), թուղթ սոսնձ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ինձ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նձամատիտ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նձ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ծանշիչ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ընդգծում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շում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ն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ֆետր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կոտկե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յութ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փա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յրոց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իչ գրաֆիտե մատիտ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պ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լոկներ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24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2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:</w:t>
            </w:r>
          </w:p>
        </w:tc>
      </w:tr>
      <w:tr>
        <w:trPr>
          <w:trHeight w:val="104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փանցի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ղան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րագակալներ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մրացն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նարավորությու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156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ղթապանակ, կոշտ կազմ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ոշտ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վարաթղթ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զմ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ռնակ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վալ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մրացմ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րմարան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A4 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կարիչ, մինչև 20 թերթի համար</w:t>
            </w:r>
          </w:p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eastAsia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,մինչև 20 թերթ մետաղալարե կապ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ր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պերով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ուղթ, A4 ֆորմատի1 /21x29.7/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4099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40994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А4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է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>/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>2, (210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X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А4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է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/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,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A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A4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90 %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պիտակությ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1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10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զանգված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N1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ֆսեթ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ինքնասոսնձվ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ուղթ նշումների համար սոսնձվածք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թուղթ,նշումների, տրցակներով 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մկրատ, գրասենյակ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գիրք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>, 70-200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էջ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էջեր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մետաղյա սուր ծայրով, պլաստմասե բռնակով, 18սմ երկարությամբ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մետաղյա սուր ծայրով, պլաստմասե բռնակով, 18սմ երկարությամբ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օրացույց, սեղանի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 ձևաչափերի և տարբեր չափեր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մրակ, մետաղյա, փոք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սեղմակ, միջին 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8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footnoteReference w:id="2"/>
            </w:r>
          </w:p>
        </w:tc>
      </w:tr>
      <w:tr>
        <w:trPr>
          <w:trHeight w:val="144" w:hRule="atLeast"/>
        </w:trPr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աժին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Խումբ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Դաս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Ծրագի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յուջե</w:t>
            </w:r>
          </w:p>
        </w:tc>
        <w:tc>
          <w:tcPr>
            <w:tcW w:w="3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>ամսաթիվը</w:t>
            </w:r>
          </w:p>
        </w:tc>
        <w:tc>
          <w:tcPr>
            <w:tcW w:w="4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8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/Հ</w:t>
            </w:r>
          </w:p>
        </w:tc>
        <w:tc>
          <w:tcPr>
            <w:tcW w:w="19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Մասնակիցների անվանումները</w:t>
            </w:r>
          </w:p>
        </w:tc>
        <w:tc>
          <w:tcPr>
            <w:tcW w:w="79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79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Գինն առանց ԱԱՀ</w:t>
            </w:r>
          </w:p>
        </w:tc>
        <w:tc>
          <w:tcPr>
            <w:tcW w:w="2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ԱՀ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5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6"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27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916.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7916.5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83.3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8"/>
              </w:rPr>
              <w:t>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8"/>
              </w:rPr>
              <w:t>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4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4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25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25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25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25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75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75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25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25.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5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5.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35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350.0</w:t>
            </w:r>
          </w:p>
        </w:tc>
      </w:tr>
      <w:tr>
        <w:trPr>
          <w:trHeight w:val="20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5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5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5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7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700.00</w:t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2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2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00.00</w:t>
            </w:r>
          </w:p>
        </w:tc>
      </w:tr>
      <w:tr>
        <w:trPr>
          <w:trHeight w:val="6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00.00</w:t>
            </w:r>
          </w:p>
        </w:tc>
      </w:tr>
      <w:tr>
        <w:trPr>
          <w:trHeight w:val="11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4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600.00</w:t>
            </w:r>
          </w:p>
        </w:tc>
      </w:tr>
      <w:tr>
        <w:trPr>
          <w:trHeight w:val="9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8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9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9000.00</w:t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8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800.00</w:t>
            </w:r>
          </w:p>
        </w:tc>
      </w:tr>
      <w:tr>
        <w:trPr>
          <w:trHeight w:val="103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9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9000.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8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800.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280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2800.0</w:t>
            </w:r>
          </w:p>
        </w:tc>
      </w:tr>
      <w:tr>
        <w:trPr>
          <w:trHeight w:val="23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1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1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02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02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816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8160.00</w:t>
            </w:r>
          </w:p>
        </w:tc>
      </w:tr>
      <w:tr>
        <w:trPr>
          <w:trHeight w:val="9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08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08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41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41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25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25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600.00</w:t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1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4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40.00</w:t>
            </w:r>
          </w:p>
        </w:tc>
      </w:tr>
      <w:tr>
        <w:trPr>
          <w:trHeight w:val="6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2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600.00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3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6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3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00.0</w:t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</w:tr>
      <w:tr>
        <w:trPr>
          <w:trHeight w:val="109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6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4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400.00</w:t>
            </w:r>
          </w:p>
        </w:tc>
      </w:tr>
      <w:tr>
        <w:trPr>
          <w:trHeight w:val="291" w:hRule="atLeast"/>
        </w:trPr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 xml:space="preserve">Այլ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եկություններ</w:t>
            </w:r>
          </w:p>
        </w:tc>
        <w:tc>
          <w:tcPr>
            <w:tcW w:w="9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</w:rPr>
              <w:t>Ծանոթություն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գրաց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w w:val="120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w w:val="120"/>
                <w:sz w:val="16"/>
                <w:szCs w:val="16"/>
                <w:lang w:val="af-ZA"/>
              </w:rPr>
              <w:t>րենական պիտույքներ և գրասենյակային 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.02.20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ար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3.20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ներ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`2 չափաբաժնի` Օրագրեր և ամենօրյա նշումների տետրեր, համար գնային առաջարկներ չեն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7 չափաբաժնի` նամակի ծրար, A5 ձևաչափի , համար ներկայացված գնային առաջարկները գերազանցունմ են </w:t>
            </w:r>
            <w:r>
              <w:rPr>
                <w:rFonts w:cs="Sylfaen" w:ascii="GHEA Grapalat" w:hAnsi="GHEA Grapalat"/>
                <w:sz w:val="16"/>
                <w:szCs w:val="16"/>
              </w:rPr>
              <w:t>այդ նպատակով 2015թ-ի ՀՀ պետական բյուջեով ծառայությանը հատկացված գումարը,ընթացակարգը 17 չափաբաժնով հայտարարվել է 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 չափաբաժնի` օրացույց սեղանի, 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4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անջն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լ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անակահատվա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նակց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րավիրվ</w:t>
            </w:r>
            <w:r>
              <w:rPr>
                <w:rFonts w:cs="Arial" w:ascii="GHEA Grapalat" w:hAnsi="GHEA Grapalat"/>
                <w:sz w:val="16"/>
                <w:szCs w:val="16"/>
              </w:rPr>
              <w:t>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ավ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` 7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23 / և հաղթող ճանաչվել: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8"/>
                <w:szCs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Հրավերով պահանջվող փաստաթղթերի առկայություն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«Շուշան Տեխնիկս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345" w:hRule="atLeast"/>
        </w:trPr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1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8"/>
                <w:szCs w:val="20"/>
              </w:rPr>
              <w:t>Գնային առաջարկները գերազանցում են այդ նպատակով 2015թ-ի ՀՀ պետական բյուջեով ծառայությանը հատկացված գումարը</w:t>
            </w:r>
          </w:p>
        </w:tc>
      </w:tr>
      <w:tr>
        <w:trPr>
          <w:trHeight w:val="12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 որոշման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սկիզբ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4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</w:t>
            </w:r>
          </w:p>
        </w:tc>
      </w:tr>
      <w:tr>
        <w:trPr>
          <w:trHeight w:val="15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8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տարման վերջնա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նխավճարի չափը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Հ դրամ</w:t>
            </w:r>
          </w:p>
        </w:tc>
      </w:tr>
      <w:tr>
        <w:trPr>
          <w:trHeight w:val="483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8"/>
                <w:szCs w:val="20"/>
              </w:rPr>
              <w:footnoteReference w:id="7"/>
            </w:r>
          </w:p>
        </w:tc>
      </w:tr>
      <w:tr>
        <w:trPr>
          <w:trHeight w:val="621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,3-16,18-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ՀՏԿԱԻՆ</w:t>
            </w:r>
            <w:r>
              <w:rPr>
                <w:rFonts w:cs="GHEA Grapalat" w:ascii="GHEA Grapalat" w:hAnsi="GHEA Grapalat"/>
                <w:bCs/>
                <w:iCs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lang w:val="hy-AM"/>
              </w:rPr>
              <w:t>ՄՊԾ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ՀԱՊՁԲ-11/3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2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10.09.01.01/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02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 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5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59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Չափա-բաժնի համար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տրված մասնակից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ասցե, հեռ.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Բանկային հաշիվը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/ Անձնագրի համարը և սերիան</w:t>
            </w:r>
          </w:p>
        </w:tc>
      </w:tr>
      <w:tr>
        <w:trPr>
          <w:trHeight w:val="343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,3-16,18-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Ս</w:t>
            </w:r>
            <w:r>
              <w:rPr>
                <w:rFonts w:cs="GHEA Grapalat" w:ascii="GHEA Grapalat" w:hAnsi="GHEA Grapalat"/>
                <w:sz w:val="20"/>
              </w:rPr>
              <w:t>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19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Այլ տեղեկություններ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6"/>
                <w:lang w:val="af-ZA"/>
              </w:rPr>
              <w:t xml:space="preserve">  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af-ZA"/>
              </w:rPr>
              <w:t xml:space="preserve"> 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որոշումները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Այլ անհրաժեշտ տեղեկություններ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նուն, Ազգանուն</w:t>
            </w:r>
          </w:p>
        </w:tc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եռախոս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 փոստի հասցեն</w:t>
            </w:r>
          </w:p>
        </w:tc>
      </w:tr>
      <w:tr>
        <w:trPr>
          <w:trHeight w:val="285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before="0" w:after="0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Հ  ՏԿԱԻՆ  միգրացիոն պետական ծառայություն</w:t>
      </w:r>
    </w:p>
    <w:sectPr>
      <w:footnotePr>
        <w:numFmt w:val="decimal"/>
      </w:footnotePr>
      <w:type w:val="nextPage"/>
      <w:pgSz w:w="12240" w:h="15840"/>
      <w:pgMar w:left="851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իր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նքվելու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րժեք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ակայ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վել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քիչ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պ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գին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տվյա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աս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վ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ող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դիսա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յաստան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րապետությու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ր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վճարող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վարկայի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ի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ունեցող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նձ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SHVahe</dc:creator>
  <dc:description/>
  <cp:keywords/>
  <dc:language>en-US</dc:language>
  <cp:lastModifiedBy>Home</cp:lastModifiedBy>
  <cp:lastPrinted>2014-10-09T13:37:00Z</cp:lastPrinted>
  <dcterms:modified xsi:type="dcterms:W3CDTF">2015-03-16T13:23:00Z</dcterms:modified>
  <cp:revision>57</cp:revision>
  <dc:subject/>
  <dc:title> </dc:title>
</cp:coreProperties>
</file>